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бюджетное общеобразовательное учреждение Самарской области средняя общеобразовательная школа с. Новое Якушкино муниципального района Исаклинский 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Дневник сопровождения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егося ______класса ГБОУ СОШ с. Новое Яку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полность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дрес регистрации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рес фактического проживания_________________________________________________</w:t>
      </w:r>
    </w:p>
    <w:p>
      <w:pPr>
        <w:pStyle w:val="Normal"/>
        <w:jc w:val="center"/>
        <w:rPr/>
      </w:pPr>
      <w:r>
        <w:rPr/>
        <w:t>Вид собственности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машний телефон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5"/>
      </w:tblGrid>
      <w:tr>
        <w:trPr>
          <w:trHeight w:val="550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б учащемс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учащегося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р/г, без р/г, гражданин России нерусской национальности</w:t>
            </w:r>
            <w:r>
              <w:rPr/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возраста проживает 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ех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, родно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ладения родным язы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ладения русским язы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лся ли русскому языку на Родин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ется ли в дополнительных занятиях по русскому язы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я, хоб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показания </w:t>
            </w:r>
            <w:r>
              <w:rPr>
                <w:sz w:val="20"/>
                <w:szCs w:val="20"/>
              </w:rPr>
              <w:t>(здоров, заболе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е в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НОУ, других школьных организа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6343"/>
      </w:tblGrid>
      <w:tr>
        <w:trPr>
          <w:trHeight w:val="550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ведения о семь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тус семь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лная, неполная, многодетная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лько детей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дения о детях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(Ф.И., год рождения, где учатся, класс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ещё проживает вместе с семьёй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ведения о родителях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Ф.И.О. отца (</w:t>
            </w:r>
            <w:r>
              <w:rPr>
                <w:sz w:val="16"/>
                <w:szCs w:val="16"/>
              </w:rPr>
              <w:t>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, родной язы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(мобильный, рабочий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ладения русским языко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я, хобб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вед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Ф.И.О. матери (</w:t>
            </w:r>
            <w:r>
              <w:rPr>
                <w:sz w:val="16"/>
                <w:szCs w:val="16"/>
              </w:rPr>
              <w:t>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, родной язы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(мобильный, рабочий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ладения русским языко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я, хобб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вед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рудности в обучении учащего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0"/>
        <w:gridCol w:w="1672"/>
        <w:gridCol w:w="2097"/>
        <w:gridCol w:w="1985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психо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уги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ност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ытываемы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 обуче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коменд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ециалис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удности социальной адаптаци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учащегося</w:t>
      </w:r>
      <w:r>
        <w:rPr>
          <w:b/>
          <w:sz w:val="28"/>
          <w:szCs w:val="28"/>
        </w:rPr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0"/>
        <w:gridCol w:w="2969"/>
        <w:gridCol w:w="49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психолог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ности социальной адаптац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коменд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ециалис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3313"/>
      </w:tblGrid>
      <w:tr>
        <w:trPr>
          <w:trHeight w:val="55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кие дополнительные занятия  посещает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зан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занят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учит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. занят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зан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занят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учит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групповые  занятия по выбор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зан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занят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учит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(кружки, секции и т.д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режд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занят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зан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ые достижения </w:t>
      </w:r>
    </w:p>
    <w:p>
      <w:pPr>
        <w:pStyle w:val="Endnote"/>
        <w:jc w:val="center"/>
        <w:rPr/>
      </w:pPr>
      <w:r>
        <w:rPr/>
        <w:t xml:space="preserve">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80"/>
        <w:gridCol w:w="1967"/>
        <w:gridCol w:w="2445"/>
        <w:gridCol w:w="175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Наименование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тегория участников</w:t>
            </w:r>
          </w:p>
          <w:p>
            <w:pPr>
              <w:pStyle w:val="End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коллективные, индивидуальны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Уровень провед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385" w:hanging="38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)</w:t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Участие в конкурсах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Участие в школьных мероприятиях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54:00Z</dcterms:created>
  <dc:creator>Юрченко Людмила Алексеевна</dc:creator>
  <dc:description/>
  <cp:keywords/>
  <dc:language>en-US</dc:language>
  <cp:lastModifiedBy>Самара</cp:lastModifiedBy>
  <cp:lastPrinted>2023-11-30T08:19:00Z</cp:lastPrinted>
  <dcterms:modified xsi:type="dcterms:W3CDTF">2023-11-30T04:22:00Z</dcterms:modified>
  <cp:revision>5</cp:revision>
  <dc:subject/>
  <dc:title/>
</cp:coreProperties>
</file>