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августа 2019 года  № 205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размера платы,                                      взимаемой с родителей (законных представителей),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5 Федерального закона от 29.12.2012 г.  № 273-ФЗ «Об образовании в Российской Федерации» и руководствуясь письмом Министерства образования и науки Самарской области от 01.10.2013 г. № 08-1408 «О направлении методических рекомендаций по реализации полномочий органов государственной власти субъектов Российской Федерации», </w:t>
      </w:r>
    </w:p>
    <w:p>
      <w:pPr>
        <w:pStyle w:val="Style20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Style20"/>
        <w:spacing w:lineRule="auto" w:line="360"/>
        <w:ind w:left="0" w:hanging="0"/>
        <w:jc w:val="both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1. Утвердить методику </w:t>
      </w:r>
      <w:r>
        <w:rPr>
          <w:szCs w:val="28"/>
        </w:rPr>
        <w:t>расчета размера платы,                                      взимаемой с родителей (законных представителей) за присмотр и уход за детьми (далее – родительская плата), осваивающими образовательные программы дошкольного образования, в государственных бюджетных общеобразовательных учреждениях Северо-Восточного управления министерства образования и науки Самарской области (далее – методика) (Приложение 1)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 Утвердить с 01 сентября 2019 г. размер и структуру родительской платы с учетом методики и сложившихся объемов затрат в соответствии с Приложением 2.                                                                                                               </w:t>
      </w:r>
    </w:p>
    <w:p>
      <w:pPr>
        <w:pStyle w:val="Style20"/>
        <w:spacing w:lineRule="auto" w:line="360"/>
        <w:ind w:left="0" w:hanging="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. Ответственность за правильность начисления родительской платы, возложить на руководителей государственных бюджетных общеобразовательных учреждений.</w:t>
      </w:r>
    </w:p>
    <w:p>
      <w:pPr>
        <w:pStyle w:val="Style20"/>
        <w:spacing w:lineRule="auto" w:line="360"/>
        <w:ind w:left="0" w:hanging="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Контроль </w:t>
      </w:r>
      <w:r>
        <w:rPr>
          <w:rFonts w:cs="Nimbus Roman No9 L;Times New Roman" w:ascii="Nimbus Roman No9 L;Times New Roman" w:hAnsi="Nimbus Roman No9 L;Times New Roman"/>
          <w:szCs w:val="28"/>
        </w:rPr>
        <w:t>исполнения настоящего приказа оставляю за собой.</w:t>
      </w:r>
    </w:p>
    <w:p>
      <w:pPr>
        <w:pStyle w:val="Style21"/>
        <w:spacing w:lineRule="auto" w:line="360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СВУ МОиНСО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8.2019 г. № 205-од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к</w:t>
      </w:r>
      <w:r>
        <w:rPr>
          <w:sz w:val="28"/>
          <w:szCs w:val="28"/>
          <w:lang w:val="ru-RU"/>
        </w:rPr>
        <w:t>а</w:t>
      </w:r>
      <w:r>
        <w:rPr/>
        <w:t xml:space="preserve"> </w:t>
      </w:r>
      <w:r>
        <w:rPr>
          <w:sz w:val="28"/>
          <w:szCs w:val="28"/>
        </w:rPr>
        <w:t xml:space="preserve">расчета размера платы,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 взимаемой с родителей (законных представителе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осударственных бюджетных общеобразовательных учрежд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веро-Вост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 xml:space="preserve">я                                          </w:t>
      </w:r>
      <w:r>
        <w:rPr>
          <w:sz w:val="28"/>
          <w:szCs w:val="28"/>
        </w:rPr>
        <w:t xml:space="preserve"> министерства образования и науки Самарской области</w:t>
      </w:r>
      <w:r>
        <w:rPr>
          <w:sz w:val="28"/>
          <w:szCs w:val="28"/>
          <w:lang w:val="ru-RU"/>
        </w:rPr>
        <w:t xml:space="preserve"> (далее – методик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бщие положения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д присмотром и уходом за детьми понимается комплекс мер по организации питания и хозяйственно–бытового обслуживания детей, обеспечению ими личной гигиены и режима дня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к</w:t>
      </w:r>
      <w:r>
        <w:rPr>
          <w:sz w:val="28"/>
          <w:szCs w:val="28"/>
          <w:lang w:val="ru-RU"/>
        </w:rPr>
        <w:t>а</w:t>
      </w:r>
      <w:r>
        <w:rPr/>
        <w:t xml:space="preserve"> </w:t>
      </w:r>
      <w:r>
        <w:rPr>
          <w:sz w:val="28"/>
          <w:szCs w:val="28"/>
        </w:rPr>
        <w:t>расчета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</w:t>
      </w:r>
      <w:r>
        <w:rPr>
          <w:sz w:val="28"/>
          <w:szCs w:val="28"/>
          <w:lang w:val="ru-RU"/>
        </w:rPr>
        <w:t xml:space="preserve"> (далее – родительская плата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пределяется в целях установления размера платы, взимаемой с родителей (законных представителей) за оказание услуги по присмотру и уходу в </w:t>
      </w:r>
      <w:r>
        <w:rPr>
          <w:sz w:val="28"/>
          <w:szCs w:val="28"/>
        </w:rPr>
        <w:t>структурных подразде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государственных бюджетных общеобразовательных учреждений, реализующих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 xml:space="preserve"> и подведомственных Северо-Восточному управлению министерства образования и науки Самарской области (далее – СП ГБОУ СВУ МОиНСО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труктуру родительской платы включен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расходы на приобретение продуктов питания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прочие расходы на обеспечение хозяйственно-бытового обслуживания детей, соблюдения ими личной гигиены и режима дн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 статьи 65 Федерального закона от 29.12.2012 № 273-ФЗ «Об образовании в Российской Федерации»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 в ГБОУ СВУ МОиНСО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Расчет затрат за присмотр и уход за деть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Расчет затрат за присмотр и уход за детьми в СП ГБОУ СВУ МОиНСО осуществляется по формул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ru-RU"/>
        </w:rPr>
        <w:t xml:space="preserve">пиу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>п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en-US"/>
        </w:rPr>
        <w:t xml:space="preserve"> N</w:t>
      </w:r>
      <w:r>
        <w:rPr>
          <w:sz w:val="20"/>
          <w:szCs w:val="20"/>
          <w:lang w:val="ru-RU"/>
        </w:rPr>
        <w:t>пр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en-US"/>
        </w:rPr>
        <w:t xml:space="preserve"> N</w:t>
      </w:r>
      <w:r>
        <w:rPr>
          <w:sz w:val="20"/>
          <w:szCs w:val="20"/>
          <w:lang w:val="ru-RU"/>
        </w:rPr>
        <w:t>об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д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ru-RU"/>
        </w:rPr>
        <w:t xml:space="preserve">пиу – </w:t>
      </w:r>
      <w:r>
        <w:rPr>
          <w:sz w:val="28"/>
          <w:szCs w:val="28"/>
          <w:lang w:val="ru-RU"/>
        </w:rPr>
        <w:t>затраты за присмотр и уход за детьми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 xml:space="preserve">пп – </w:t>
      </w:r>
      <w:r>
        <w:rPr>
          <w:sz w:val="28"/>
          <w:szCs w:val="28"/>
          <w:lang w:val="ru-RU"/>
        </w:rPr>
        <w:t>затраты на приобретение продуктов пита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 xml:space="preserve">пр – </w:t>
      </w:r>
      <w:r>
        <w:rPr>
          <w:sz w:val="28"/>
          <w:szCs w:val="28"/>
          <w:lang w:val="ru-RU"/>
        </w:rPr>
        <w:t>затраты на осуществление обеспечения хозяйственно-бытового обслуживания детей, соблюдения ими личной гигиены и режима дн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 xml:space="preserve">об – </w:t>
      </w:r>
      <w:r>
        <w:rPr>
          <w:sz w:val="28"/>
          <w:szCs w:val="28"/>
          <w:lang w:val="ru-RU"/>
        </w:rPr>
        <w:t xml:space="preserve">затраты на приобретение продуктов питания, затраты, связанные с оплатой работ, услуг, необходимых в целях осуществления присмотра и ухода за детьми дошкольного возраста в дошкольном образовательном учреждении, с приобретением расходных материалов, используемых для обеспечения соблюдения воспитанниками режима дня и личной гигиены, а также прочих расходов, производимых  в целях осуществления присмотра у хода за детьми  дошкольного возраста в части обеспечения соблюдения воспитанниками режима дня и личной гигиены в дошкольном образовательном учреждении, затраты на общехозяйственные нужды, необходимые для оказания государственной услуги, производимые в рамках нормативных затрат на оказание государственной услуги в сфере образования по осуществлению присмотра и ухода в расчете на одного воспитанника за счет средств областного бюджета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Затраты на приобретение продуктов питания (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>пп</w:t>
      </w:r>
      <w:r>
        <w:rPr>
          <w:sz w:val="28"/>
          <w:szCs w:val="28"/>
          <w:lang w:val="ru-RU"/>
        </w:rPr>
        <w:t>)</w:t>
      </w:r>
      <w:r>
        <w:rPr>
          <w:sz w:val="20"/>
          <w:szCs w:val="20"/>
          <w:lang w:val="ru-RU"/>
        </w:rPr>
        <w:t xml:space="preserve">  </w:t>
      </w:r>
      <w:r>
        <w:rPr>
          <w:sz w:val="28"/>
          <w:szCs w:val="28"/>
          <w:lang w:val="ru-RU"/>
        </w:rPr>
        <w:t>складываются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стоимости суточного рациона питания одного ребенка в соответствии с установленными нормами СанПиН (Приложения 10, 11 к СанПиН 2.4.1.3049-13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чет затрат на приобретение продуктов питания на 1 ребенка в день (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>пп</w:t>
      </w:r>
      <w:r>
        <w:rPr>
          <w:sz w:val="28"/>
          <w:szCs w:val="28"/>
          <w:lang w:val="ru-RU"/>
        </w:rPr>
        <w:t>) производится по формул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>пп</w:t>
      </w:r>
      <w:r>
        <w:rPr>
          <w:sz w:val="28"/>
          <w:szCs w:val="28"/>
          <w:lang w:val="ru-RU"/>
        </w:rPr>
        <w:t>) = ∑(</w:t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ru-RU"/>
        </w:rPr>
        <w:t xml:space="preserve">1  Х 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д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- средняя рыночная стоимость приобретения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го продукта из рациона потребления детей,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  <w:lang w:val="ru-RU"/>
        </w:rPr>
        <w:t>1</w:t>
      </w:r>
      <w:r>
        <w:rPr>
          <w:sz w:val="28"/>
          <w:szCs w:val="28"/>
          <w:lang w:val="ru-RU"/>
        </w:rPr>
        <w:t xml:space="preserve"> –</w:t>
      </w:r>
      <w:r>
        <w:rPr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точный объем потреб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го продукта в рационе детей, единиц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Расчет затрат на приобретение продуктов питания производится по прилагаемой таблице 1 (Приложение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личина затрат на прочие расходы на обеспечение хозяйственно – бытового обслуживания детей, соблюдения ими личной гигиены и режима дня (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ru-RU"/>
        </w:rPr>
        <w:t xml:space="preserve">пр) </w:t>
      </w:r>
      <w:r>
        <w:rPr>
          <w:sz w:val="28"/>
          <w:szCs w:val="28"/>
          <w:lang w:val="ru-RU"/>
        </w:rPr>
        <w:t xml:space="preserve">определяется с учетом фактически сложившихся указанных затрат СП ГБОУ СВУ МОиНСО и утверждается в процентном отношении к среднему размеру родительской платы по муниципальному району (городскому округу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Расчет затрат на приобретение прочих расходов по обеспечению хозяйственно – бытового обслуживания детей, соблюдения ими личной гигиены производится с учетом периода износа и фактического наличия в учреждении по прилагаемой таблице 2 (Приложение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Расходование родительской плат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едства родительской платы используются на оплату расходов, связанных с приобретением продуктов питания и приобретением прочих расходов на  обеспечение хозяйственно – бытового обслуживания детей, соблюдения ими личной гигиены и режима д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тавшиеся средства могут направляться н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приобретение оборудования, мебели, мягкого инвентаря, необходимых для организации питания и дневного сна воспитанников в учрежден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приобретение оборудования и мебели, необходимых для организации стирки и ухода за постельным бельем и иными вещам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приобретение оборудования и мебели в медицинский кабинет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приобретение оборудования и мебели в групповые ячей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приобретение и обслуживание программного обеспечения, необходимого для разработки соответствующего меню с учетом индивидуальных и возрастных  особенностей дет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оказания услуг по ремонту, обслуживанию и установке бытовой техники и оборудования, находящихся в помещениях пищеблока, медицинского кабинета, прачечной, туалетной комнаты, а также приобретение запасных частей к данному оборудовани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обретение материальных запасов, необходимых для присмотра и ухода за ребенком в СП ГБОУ СВУ МОиНСО, материала для поддержания гигиены групповых ячеек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плату услуг по повышению квалификации работников, осуществляющих присмотр и уход за детьм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тодике</w:t>
      </w:r>
      <w:r>
        <w:rPr/>
        <w:t xml:space="preserve"> </w:t>
      </w:r>
      <w:r>
        <w:rPr>
          <w:sz w:val="28"/>
          <w:szCs w:val="28"/>
        </w:rPr>
        <w:t xml:space="preserve">расчет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ра </w:t>
      </w:r>
      <w:r>
        <w:rPr>
          <w:sz w:val="28"/>
          <w:szCs w:val="28"/>
          <w:lang w:val="ru-RU"/>
        </w:rPr>
        <w:t>родительской пла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hd w:fill="FFFFFF" w:val="clear"/>
        <w:spacing w:lineRule="atLeast" w:line="270" w:before="0" w:after="12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Расчет затрат на приобретение продуктов питания на 1 ребенка в д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985"/>
      </w:tblGrid>
      <w:tr>
        <w:trPr>
          <w:trHeight w:val="1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продуктов питания за единицу товара (кг,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 зависимости от возраста детей в кг,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= 1*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витаминиз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ойлеры 1 кат.потр./индейка 1 кат.по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- или малосол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: повар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стоимость продуктов питания для одного ребенка в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чет затрат на осуществление прочих расходов, связанных с обеспечением хозяйственно-бытового обслуживания детей, соблюдения ими личной гигиены и режима дн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71"/>
        <w:gridCol w:w="1638"/>
        <w:gridCol w:w="1725"/>
        <w:gridCol w:w="1874"/>
      </w:tblGrid>
      <w:tr>
        <w:trPr>
          <w:trHeight w:val="82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 хозяйственно-бытового назнач-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й расход материалов в д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(руб.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, средств, товаров в день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, моющие средства и хозяйственный инвентарь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стира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чистящие и мою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ичной гигиены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е махрово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аф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«Детско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СВУ МОиНСО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  <w:lang w:val="ru-RU"/>
        </w:rPr>
        <w:t xml:space="preserve">от 26.08.2019 г. № 205-од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и структура родительской платы, взимаемая за присмотр и уход в СП ГБОУ СВУ МОиНС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567"/>
        <w:gridCol w:w="567"/>
        <w:gridCol w:w="850"/>
        <w:gridCol w:w="709"/>
        <w:gridCol w:w="638"/>
        <w:gridCol w:w="780"/>
        <w:gridCol w:w="1134"/>
        <w:gridCol w:w="992"/>
        <w:gridCol w:w="709"/>
        <w:gridCol w:w="850"/>
        <w:gridCol w:w="709"/>
        <w:gridCol w:w="709"/>
        <w:gridCol w:w="850"/>
        <w:gridCol w:w="6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я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затрат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ставе областного норматива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оставе родительской пл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затраты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чистящие, моющие средства, личная гиги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тание (3162 руб./165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     (126 руб/165 д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т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. о. Похвист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.р. Исак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м.р.Похвистн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.р. Камыш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2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.р. Кляв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77" w:leader="none"/>
              </w:tabs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umDocParagraph"/>
    <w:qFormat/>
    <w:pPr>
      <w:keepNext w:val="true"/>
      <w:widowControl/>
      <w:numPr>
        <w:ilvl w:val="3"/>
        <w:numId w:val="1"/>
      </w:numPr>
      <w:tabs>
        <w:tab w:val="clear" w:pos="708"/>
        <w:tab w:val="left" w:pos="720" w:leader="none"/>
      </w:tabs>
      <w:bidi w:val="0"/>
      <w:spacing w:before="240" w:after="120"/>
      <w:jc w:val="both"/>
      <w:outlineLvl w:val="3"/>
    </w:pPr>
    <w:rPr>
      <w:rFonts w:ascii="Calibri" w:hAnsi="Calibri" w:eastAsia="Times New Roman" w:cs="Calibri"/>
      <w:b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sz w:val="22"/>
      <w:lang w:val="en-GB" w:bidi="ar-SA"/>
    </w:rPr>
  </w:style>
  <w:style w:type="character" w:styleId="NumDocParagraphChar">
    <w:name w:val="Num-Doc-Paragraph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DocParagraph">
    <w:name w:val="Num-Doc-Paragrap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before="0" w:after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6:00Z</dcterms:created>
  <dc:creator>Секретарь</dc:creator>
  <dc:description/>
  <dc:language>en-US</dc:language>
  <cp:lastModifiedBy>Самара</cp:lastModifiedBy>
  <cp:lastPrinted>2019-09-23T09:56:00Z</cp:lastPrinted>
  <dcterms:modified xsi:type="dcterms:W3CDTF">2021-08-02T06:16:00Z</dcterms:modified>
  <cp:revision>2</cp:revision>
  <dc:subject/>
  <dc:title/>
</cp:coreProperties>
</file>