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</w:rPr>
        <w:drawing>
          <wp:inline distT="0" distB="0" distL="0" distR="0">
            <wp:extent cx="6508115" cy="364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о рус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для обучающихся 5-9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тели: учителя русского язы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япкина В.М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ая  квалификационная категория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анова Н.И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Новое Якуш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3"/>
        <w:widowControl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абочая учебная программа по русскому языку основного общего образования   составлена в соответствии с требованиями федерального компонента государственного стандарта общего образования по русскому языку (базовый уровень), утверждённого  приказом Министерства образования и науки РФ 17 декабря 2010 года № 1897; с изменениями, внесенными  приказом Минобрнауки России от 29.12.2014 года №1644, приказом Минобрнауки России от 31.12.2015 года № 1577;  на основе Фундаментального ядра содержания общего образования, Примерной программы по русскому языку для 5–9 классов и авторской программы   М.Т. Баранова, Т.А. Ладыженской, Н.М. Шанского, Л.А. Тростенцовой, А.Д. Дейкиной (Русский язык. Рабочие программы. Предметная линия учебников Т.А. Ладыженской, М.Т. Баранова, Л.А. Тростенцовой и других. 5-9 классы. - М.: Просвещение, 2016).</w:t>
      </w:r>
    </w:p>
    <w:p>
      <w:pPr>
        <w:pStyle w:val="Style24"/>
        <w:ind w:right="-143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Цели и задачи изучения предмета</w:t>
      </w:r>
    </w:p>
    <w:p>
      <w:pPr>
        <w:pStyle w:val="Style24"/>
        <w:ind w:right="-14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Целями и задачам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зучения русского языка в основной школе являются:      </w:t>
      </w:r>
    </w:p>
    <w:p>
      <w:pPr>
        <w:pStyle w:val="Style24"/>
        <w:numPr>
          <w:ilvl w:val="0"/>
          <w:numId w:val="14"/>
        </w:numPr>
        <w:ind w:left="720" w:right="-1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у обучающихся гражданственности и патриотизма, воспитание интереса и любви к русскому языку;</w:t>
      </w:r>
    </w:p>
    <w:p>
      <w:pPr>
        <w:pStyle w:val="Style24"/>
        <w:numPr>
          <w:ilvl w:val="0"/>
          <w:numId w:val="14"/>
        </w:numPr>
        <w:ind w:left="720" w:right="-1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; обогащение словарного запаса;</w:t>
      </w:r>
    </w:p>
    <w:p>
      <w:pPr>
        <w:pStyle w:val="Style24"/>
        <w:numPr>
          <w:ilvl w:val="0"/>
          <w:numId w:val="14"/>
        </w:numPr>
        <w:ind w:left="720" w:right="-1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всех видов речевой деятельности: чтение, аудирование, говорение, письмо;</w:t>
      </w:r>
    </w:p>
    <w:p>
      <w:pPr>
        <w:pStyle w:val="Style24"/>
        <w:numPr>
          <w:ilvl w:val="0"/>
          <w:numId w:val="14"/>
        </w:numPr>
        <w:ind w:left="720" w:right="-1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учебных умений и навыков: коммуникативных, интеллектуальных, информационных, организационных;</w:t>
      </w:r>
    </w:p>
    <w:p>
      <w:pPr>
        <w:pStyle w:val="Style24"/>
        <w:numPr>
          <w:ilvl w:val="0"/>
          <w:numId w:val="14"/>
        </w:numPr>
        <w:ind w:left="720" w:right="-1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учащихся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оль предмета в формировании  ключевых компетенций</w:t>
      </w:r>
    </w:p>
    <w:p>
      <w:pPr>
        <w:pStyle w:val="Style24"/>
        <w:ind w:right="-14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зык – по своей специфике и 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культуры и литературы.</w:t>
      </w:r>
    </w:p>
    <w:p>
      <w:pPr>
        <w:pStyle w:val="Style24"/>
        <w:ind w:right="-14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ладение родным языком, умение общаться, добиваться успеха в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   </w:t>
      </w:r>
    </w:p>
    <w:p>
      <w:pPr>
        <w:pStyle w:val="Style24"/>
        <w:ind w:right="-14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держание курса русского языка в основной школе обусловлено познавательно-практической направленностью предмета и возможно на основе компетентностного подхода, который обеспечивает формирование и развитие коммуникативной, языковой, лингвистической (языковедческой) и культуроведческой компетенций.</w:t>
      </w:r>
    </w:p>
    <w:p>
      <w:pPr>
        <w:pStyle w:val="Style24"/>
        <w:ind w:right="-14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оммуникативная компетенция предполагает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Развитие речи обучающихся осуществляется в трех направлениях:</w:t>
      </w:r>
    </w:p>
    <w:p>
      <w:pPr>
        <w:pStyle w:val="Style24"/>
        <w:numPr>
          <w:ilvl w:val="0"/>
          <w:numId w:val="2"/>
        </w:numPr>
        <w:ind w:left="720" w:right="-1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ормами русского литературного языка;</w:t>
      </w:r>
    </w:p>
    <w:p>
      <w:pPr>
        <w:pStyle w:val="Style24"/>
        <w:numPr>
          <w:ilvl w:val="0"/>
          <w:numId w:val="2"/>
        </w:numPr>
        <w:ind w:left="720" w:right="-1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ение словарного запаса и грамматического строя речи обучающихся;</w:t>
      </w:r>
    </w:p>
    <w:p>
      <w:pPr>
        <w:pStyle w:val="Style24"/>
        <w:numPr>
          <w:ilvl w:val="0"/>
          <w:numId w:val="2"/>
        </w:numPr>
        <w:ind w:left="720" w:right="-1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и навыков связного изложения мыслей в устной и письменной форме.</w:t>
      </w:r>
    </w:p>
    <w:p>
      <w:pPr>
        <w:pStyle w:val="Style24"/>
        <w:ind w:right="-143" w:hanging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</w:rPr>
        <w:t>Языковая и лингвистическая (языковедческая) компетенции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освоения основных норм русского литературного языка; обогащения словарного запаса и грамматического строя учащихся; формирования способности к анализу и оценке языковых явлений и фактов, необходимых знаний о лингвистике как науке и ученых-русистах; умения пользоваться различными лингвистическими словарями. Усвоение теоретических сведений осуществляется в практической деятельности обучающихся.</w:t>
      </w:r>
    </w:p>
    <w:p>
      <w:pPr>
        <w:pStyle w:val="Style24"/>
        <w:ind w:right="-143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</w:rPr>
        <w:t>Культуроведческая компетенция предполагает осознание языка как формы выражения национальной культуры, понимание 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методический компле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адыженская Т.А., Баранов М.Т., Тростенцова Л.А. и др. Русский язык. 5 класс: Учебник для общеобразовательных учреждений. М.: Просвещение, 2016,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адыженская Т.А., Баранов М.Т., Тростенцова Л.А. и др. Русский язык. 6 класс: Учебник для общеобразовательных учреждений. М.: Просвещение, 2016,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адыженская Т.А., Баранов М.Т., Тростенцова Л.А. и др. Русский язык. 7 класс: Учебник для общеобразовательных учреждений. М.: Просвещение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адыженская Т.А., Баранов М.Т., Тростенцова Л.А. и др. Русский язык. 8 класс: Учебник для общеобразовательных учреждений. М.: Просвещение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адыженская Т.А., Баранов М.Т., Тростенцова Л.А. и др. Русский язык. 9 класс: Учебник для общеобразовательных учреждений. М.: Просвещение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ыбранный УМК позволяет вести обучение русскому языку в основной школе на современном уровне, данные учебники сочетают в себе надежность, проверенную временем, и актуальность. Комплект издается в течение многих лет, а обновленный учебник переработан в соответствии с ФГОС и реализует идею интегрированного обучения языку и речи, предполагающего формирование лингвистической и коммуникативной компетенций, а также привлечение большого объема сведений культурологического характера.</w:t>
      </w:r>
    </w:p>
    <w:p>
      <w:pPr>
        <w:pStyle w:val="23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 «РУССКИЙ ЯЗЫ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школе изучается современный русский литературный язык, поэтому программу школьного курса русского языка составляют основные сведения о нем. Программа содержит: 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, о языке как развивающемся явлении;  речеведческие понятия, на основе которых строится работа по развитию связной речи учащихся, формирование коммуникативных умений и навыков; сведения об основных нормах русского литературного языка;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графике, орфографии и пунктуации, перечень видов орфограмм и названий пунктуационны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роме перечисленных знаний о языке и речи, программа включает перечень орфографических, пунктуационных и речевых умений и навыков, которыми должны овладеть обучающие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одержание курса русского языка в основной школе обусловлено общей нацеленностью образовательного процесса на достижение метапредметных и предметных целей обучения на основе компетентностного под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зучение каждого раздела, каждой темы должно содействовать развитию логического мышления и речи обучающихся. Развитие речи обучающихся на уроках русского языка предполагает совершенствование всех видов речевой деятельности (говорения, слушания, чтения, письма) и осуществляется в трех направлениях: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е направление – овладение нормами русского литературного языка (литературного произношения, образования форм слова, построения словосочетаний и предложений, употребления слов в соответствии с лексическим значением и стилевой принадлежностью);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е направление – обогащение словарного запаса и грамматического строя речи обучающихся (систематическая словарная работа);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е направление – формирование умений и навыков связного изложения мыслей в устной и письменной форме (в том числе сочинений и излож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абота по развитию связной речи включает в себя и формирование навыков выразительного 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силение практической направленности обучения русскому языку требует особого внимания к тем вопросам теории, которые служат базой для формирования орфографических, пунктуационных и речевых умений и навыков: деление слова по составу, различение частей речи, определение грамматической основы предложения, умение устанавливать связи слов в предложени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своение теоретических сведений осуществляется в практической деятельности обучающихся при анализе, сопоставлении  и группировке фактов языка, при проведении фонетического, морфологического, синтаксического, орфографического, пунктуационного и других видов разбора, которые следует использовать для объяснения условия выбора орфограммы и знаков препинания, а также для выработки навыков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ажнейшим направлением является формирование навыков грамотного письма. Изучая с обучающимися орфографические и пунктуационные правила, важно добиваться, чтобы школьники понимали и запоминали их, могли иллюстрировать своими примерами, овладевали способами применения правил на практике. Важно обеспечить закрепление орфографических и пунктуационных навыков при изучении всех без исключения разделов и тем школьного курса русского языка, тем самым создавая непрерывность в совершенствовании навыков правописания. Для работы по формированию умений и навыков отводится большая часть времени, предназначенная для изучения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атериал школьного курса русского языка по классам располагается следующим образом: в 5, 6, 7 классах изучаются фонетика и графика, лексика и фразеология, морфемика и словообразование, морфология и орфография. Систематический курс синтаксиса является предметом изучения в 8 и 9 классах, однако первоначальные понятия синтаксиса и пунктуации вводятся в 5 классе, что позволяет организовать работу над синтаксическими, пунктуационными и речевыми навыками обучающихся и подготовить их к изучению систематического курса синтакс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атериал в программе расположен с учетом возрастных особенностей обучающихся. Работа по культуре речи рассредоточена по всем классам.</w: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РЕДМЕТА «РУССКИЙ ЯЗЫК»  В УЧЕБНОМ ПЛАНЕ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ебный план отводит на изучение предмета следующее количество часов: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ласс - 170 часов (5 недельных часов);</w:t>
      </w:r>
    </w:p>
    <w:p>
      <w:pPr>
        <w:pStyle w:val="Style2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6 класс – 204 часов (6 недельных часов);</w:t>
      </w:r>
    </w:p>
    <w:p>
      <w:pPr>
        <w:pStyle w:val="Style2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7 класс - 204 часов (6 недельных часов);</w:t>
      </w:r>
    </w:p>
    <w:p>
      <w:pPr>
        <w:pStyle w:val="Style2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8 класс - 136 часов (4 недельных часа);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класс - 102 часа (3 недельных ча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грамма по русскому языку для основного общего образования рассчитана на 816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, МЕТАПРЕДМЕТНЫЕ И ПРЕДМЕТНЫЕ РЕЗУЛЬТАТЫ ОСВОЕНИЯ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b/>
          <w:i/>
        </w:rPr>
        <w:t xml:space="preserve">Личностными результатами </w:t>
      </w:r>
      <w:r>
        <w:rPr>
          <w:rFonts w:cs="Times New Roman" w:ascii="Times New Roman" w:hAnsi="Times New Roman"/>
        </w:rPr>
        <w:t>освоения выпускниками основной школы программы по русскому языку являются: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русского языка как одной из основных национально – 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го языка как явления национальной культуры; стремление к речевому самосовершенствованию;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</w:rPr>
        <w:t xml:space="preserve">     </w:t>
      </w:r>
      <w:r>
        <w:rPr>
          <w:rFonts w:cs="Times New Roman" w:ascii="Times New Roman" w:hAnsi="Times New Roman"/>
          <w:b/>
          <w:i/>
        </w:rPr>
        <w:t>Личностные результаты</w:t>
      </w:r>
      <w:r>
        <w:rPr>
          <w:rFonts w:cs="Times New Roman" w:ascii="Times New Roman" w:hAnsi="Times New Roman"/>
        </w:rPr>
        <w:t xml:space="preserve"> освоения адаптированной образовательной программы отраж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 xml:space="preserve">для глухих, слабослышащих, позднооглохших обучающихся - </w:t>
      </w:r>
      <w:r>
        <w:rPr>
          <w:rFonts w:cs="Times New Roman" w:ascii="Times New Roman" w:hAnsi="Times New Roman"/>
        </w:rPr>
        <w:t xml:space="preserve"> способность к социальной адаптации и интеграции в обществе, в том  числе при реализации возможностей коммуникации на основе словесной речи (включая устную коммуникацию), а также, при желании, коммуникации на основе жестовой речи с лицами, имеющими нарушение слух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</w:rPr>
        <w:t>для обучающихся с нарушениями опорно - двигательного аппарата: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навыками  пространственной и социально - бытовой ориентировки;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и безопасно передвигаться в знакомом и незнакомом  пространстве с использованием специального оборудования;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к осмыслению и дифференциации картины мира, ее временно- пространственной организации;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к осмыслению социального окружения своего места в нем, принятие соответствующего возрасту ценностей и социальных  ро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для обучающихся с расстройствами аустического спектра: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 умения следовать отработанной схеме  правил  поведения и взаимодействия в привычных бытовых, учебных  и социальных ситуациях, удерживать границы взаимодействия;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знание своих предпочтений (ограничений) в бытовой сфере и сфере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i/>
        </w:rPr>
        <w:t xml:space="preserve">Метапредметными  результатами </w:t>
      </w:r>
      <w:r>
        <w:rPr>
          <w:rFonts w:cs="Times New Roman" w:ascii="Times New Roman" w:hAnsi="Times New Roman"/>
        </w:rPr>
        <w:t>освоения выпускниками основной школы программы по русскому языку являются: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всеми видами речевой деятельности: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е понимание информации устного и письменного сообщения;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разными видами чтения;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е восприятие на слух текстов разных стилей и жанров;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извлекать информацию из различных источников, включая средства массовой информации, компакт – диски учебного назначения, ресурсы Интернета; свободно пользоваться словарями различных типов, справочной литературой;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приемами отбора и систематизации материала на определенную тему; умение вести самостоятельный поиск информации, ее анализ и отбор;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ли письменной форме;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оспроизводить прослушанный или прочитанный текст с разной степенью свернутости;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свободно, правильно излагать свои мысли в устной и письменной форме;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различными видами монолога и диалога;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участвовать в речевом общении, соблюдая нормы речевого этикета;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ыступать перед аудиторией сверстников с небольшими сообщениями, докладами;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);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муникативно целесообразное взаимодействие с окружающими людьми в процессе речевого общения, совместного выполнения какой – либо задачи, участия в спорах, обсуждениях; овладение национально – культурными нормами речевого поведения в различных ситуациях формального и неформального межличностного и межкультурного общен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</w:rPr>
        <w:t xml:space="preserve">Метапредметные результаты </w:t>
      </w:r>
      <w:r>
        <w:rPr>
          <w:rFonts w:cs="Times New Roman" w:ascii="Times New Roman" w:hAnsi="Times New Roman"/>
        </w:rPr>
        <w:t>освоения адаптированной образовательной программы отраж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i/>
        </w:rPr>
        <w:t xml:space="preserve">для глухих, слабослышащих, позднооглохших обучающихся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владение навыками определения и исправления специфических ошибок (аграмматимов) в письменной и устной ре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для обучающихся с расстройствами аутистического спектра: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способности  планировать, контролировать и оценивать  собственные учебные действия  в соответствии с поставленной задачей и условиями  ее реализации  при сопровождающей  помощи педагогического  работника и организующей помощи тьютора;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 определять наиболее эффективные способы достижения результата  при сопровождающей помощи  педагогического работника и организующей помощи тьютора;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выполнять  действия по заданному алгоритму или образцу при сопровождающей помощи  педагогического работника и организующей помощи: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 оценивать результат своей деятельности  в соответствии с заданными эталонами при организующей помощи тьютора;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адекватно реагировать в стандартной ситуации на успех и неудачу, конструктивно действовать даже в ситуациях неуспеха  при организующей помощи тьютора;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и самостоятельно обратиться  к педагогическому работнику  (педагогу-психологу, социальному педагогу) в случае личных затруднений в решении какого-либо вопроса;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 умения активного использования  знаково - символических  средств  для представления информации об изучаемых объектах и процессах, различных схем решения  учебных и практических задач при организующей помощи педагога- психолога и тьютора;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и самостоятельно действовать в соответствии с заданными эталонами при поиске информации в различных источниках, критически  оценивать и интерпретировать получаемую  информацию из различных источник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 xml:space="preserve">Предметными  результатами </w:t>
      </w:r>
      <w:r>
        <w:rPr>
          <w:rFonts w:cs="Times New Roman" w:ascii="Times New Roman" w:hAnsi="Times New Roman"/>
        </w:rPr>
        <w:t>освоения выпускниками основной школы программы по русскому языку являются: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основ научных знаний о родном языке; понимание взаимосвязи его уровней и единиц;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 – деловой стили, язык художественной литературы; жанры научного, публицистического, официально – делового стилей и разговорной речи; функционально – 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 использование их в речевой практике при создании устных и письменных высказываний;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многоаспектного анализа текста с точки зрения его основных признаков и 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коммуникативно – 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КУРСА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Содержание, обеспечивающее формирование коммуникативной компетенции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Раздел 1. Речь и речевое общение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 Речь и речевое общение. Речевая ситуация. Речь устная и письменная. Речь диалогическая и монологическая. Монолог и его виды. Диалог и его виды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 Осознание основных особенностей устной и письменной речи; анализ образцов устной и письменной речи. Различение диалогической и монологической речи. Владение различными видами монолога и диалога. Понимание коммуникативных целей и мотивов говорящего в разных ситуациях общения. Владение нормами речевого поведения в типичных ситуациях формального и неформального межличностного общ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2. Речевая деятельность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 Виды речевой деятельности: чтение, аудирование (слушание), говорение, письмо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ультура чтения, аудирования, говорения и письм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 Овладение основными видами речевой деятельности. Адекватное понимание основной и дополнительной информации текста, воспринимаемого зрительно или на слух. Передача содержания прочитанного или прослушанного текста в сжатом или развёрнутом виде в соответствии с ситуацией речевого общения. Овладение практическими умениями просмотрового, ознакомительного, изучающего чтения, приёмами работы с учебной книгой и другими информационными источниками. Овладение различными видами аудирования. Изложение содержания прослушанного или прочитанного текста (подробное, сжатое, выборочное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здание устных и письменных монологических, а также устных диалогических высказываний разной коммуникативной направленности с учётом целей и ситуации общения. Отбор и систематизация материала на определённую тему; поиск, анализ и преобразование информации, извлеченной из различных источник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Раздел 3. Текст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 Понятие текста, основные признаки текста (членимость, смысловая цельность, связность). Тема, основная мысль текста. Микротема текст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едства связи предложений и частей текста. Абзац как средство композиционно-стилистического членения текст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ункционально-смысловые типы речи: описание, повествование, рассуждение. Структура текста. План и тезисы как виды информационной переработки текст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 Анализ текста с точки зрения его темы, основной мысли, структуры, принадлежности к функционально-смысловому типу речи. Деление текста на смысловые части и составление плана. Определение средств и способов связи предложений в тексте. Анализ языковых особенностей текста. Выбор языковых средств в зависимости от цели, темы, основной мысли, адресата, ситуации и условий общения. Создание текстов различного типа, стиля, жанра. Соблюдение норм построения текста (логичность, последовательность, связность, соответствие теме и др.). Оценивание и редактирование устного и письменного речевого высказывания. Составление плана текста, тезис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Раздел 4. Функциональные разновидности языка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 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ные жанры научного (отзыв, выступление, доклад), публицистического (выступление, интервью), официально-делового (расписка, доверенность, заявление) стилей, разговорной речи (рассказ, беседа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 Установление принадлежности текста к определённой функциональной разновидности языка. Создание письменных высказываний разных стилей, жанров и типов речи: тезисы, отзыв, письмо, расписка, доверенность, заявление, повествование, описание, рассуждение. Выступление перед аудиторией сверстников с небольшими сообщениями, докладом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Содержание, обеспечивающее формирование языковой и лингвистической (речеведческой) компетенций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Раздел 5. Общие сведения о языке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 Русский язык — национальный язык русского народа, государственный язык Российской Федерации и язык межнационального общения. Русский язык в современном мир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усский язык в кругу других славянских языков. Роль старославянского (церковнославянского) языка в развитии русского язык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усский язык как развивающееся явление. Формы функционирования современного русского языка: литературный язык, диалекты, просторечие, профессиональные разновидности, жаргон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усский язык — язык русской художественной литературы. Основные изобразительные средства русского язык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ингвистика как наука о язык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ные разделы лингвистик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дающиеся отечественные лингвисты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 Осознание важности коммуникативных умений в жизни человека, понимание роли русского языка в жизни общества и государства в современном мир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имание различий между литературным языком и диалектами, просторечием, профессиональными разновидностями языка, жаргоном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ознание красоты, богатства, выразительности русского языка. Наблюдение за использованием изобразительных средств языка в художественных текстах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Раздел 6. Фонетика и орфоэпи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 Фонетика как раздел лингвистик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вук как единица языка. Система гласных звуков. Система согласных звуков. Изменение звуков в речевом потоке. Элементы фонетической транскрипции. Слог. Ударени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фоэпия как раздел лингвистики. Основные правила нормативного произношения и удар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фоэпический словарь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 Совершенствование навыков различения ударных и безударных гласных, звонких и глухих, твё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ормативное произношение слов. Оценка собственной и чужой речи с точки зрения орфоэпической правильност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нение фонетико-орфоэпических знаний и умений в собственной речевой практик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ьзование орфоэпического словаря для овладения произносительной культуро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Раздел 7. Графика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</w:rPr>
        <w:t>1. Графика как раздел лингвистики. Соотношение звука и буквы. Обозначение на письме твёрдости и мягкости согласных. Способы обозначения [</w:t>
      </w:r>
      <w:r>
        <w:rPr>
          <w:rFonts w:cs="Times New Roman" w:ascii="Times New Roman" w:hAnsi="Times New Roman"/>
          <w:bCs/>
          <w:lang w:val="en-US"/>
        </w:rPr>
        <w:t>j</w:t>
      </w:r>
      <w:r>
        <w:rPr>
          <w:rFonts w:cs="Times New Roman" w:ascii="Times New Roman" w:hAnsi="Times New Roman"/>
          <w:bCs/>
        </w:rPr>
        <w:t>’]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 xml:space="preserve">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ях, </w:t>
      </w:r>
      <w:r>
        <w:rPr>
          <w:rFonts w:cs="Times New Roman" w:ascii="Times New Roman" w:hAnsi="Times New Roman"/>
          <w:bCs/>
          <w:lang w:val="en-US"/>
        </w:rPr>
        <w:t>SMS</w:t>
      </w:r>
      <w:r>
        <w:rPr>
          <w:rFonts w:cs="Times New Roman" w:ascii="Times New Roman" w:hAnsi="Times New Roman"/>
          <w:bCs/>
        </w:rPr>
        <w:t>-сообщениях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Раздел 8. Морфемика и словообразование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 Морфемика как раздел лингвистики. Морфема как минимальная значимая единица язык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ловообразующие и формообразующие морфемы. Окончание как формообразующая морфем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ставка, суффикс как словообразующие морфемы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рень. Однокоренные слова. Чередование гласных и согласных в корнях слов. Варианты морфем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зможность исторических изменений в структуре слова. Понятие об этимологии. Этимологический словарь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ловообразование как раздел лингвистики. Исходная (производящая) основа и словообразующая морфем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ные способы образования слов: приставочный, суффиксальный, приставочно-суффиксальный, бессуффиксный; сложение и его виды; переход слова из одной части речи в другую; сращение сочетания слов в слово. Словообразовательная пара, словообразовательная цепочка. Словообразовательное гнездо сл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ловообразовательный и морфемный словар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ные выразительные средства словообразова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 Осмысление морфемы как значимой единицы языка. Осознание роли морфем в процессах формо- и словообразова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ение основных способов словообразования, построение словообразовательных цепочек сл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нение знаний и умений по морфемике и словообразованию в практике правописа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ьзование словообразовательного, морфемного и этимологического словарей при решении разнообразных учебных задач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Раздел 9. Лексикология и фразеологи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 Лексикология как раздел лингвистики. Слово как единица языка. Лексическое значение слова. Однозначные и многозначные слова; прямое и переносное значения слова. Переносное значение слов как основа тропов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матические группы слов. Толковые словари русского язык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инонимы. Антонимы. Омонимы. Словари синонимов и антонимов русского язык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ексика русского языка с точки зрения её происхождения: исконно русские и заимствованные слова. Словари иностранных сл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Лексика русского языка с точки зрения её активного и пассивного запаса. Архаизмы, историзмы, неологизмы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ексика русского языка с точки зрения сферы её употребления. Общеупотребительные слова. Диалектные слова. Термины и профессионализмы. Жаргонная лексик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илистические пласты лексик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разеология как раздел лингвистики. Фразеологизмы. Пословицы, поговорки, афоризмы, крылатые слова. Фразеологические словар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ные виды лексических словарей и их роль в овладении словарным богатством родного язык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 Дифференциация лексики по типам лексического значения с точки зрения её активного и пассивного запаса, происхождения, сферы употребления, экспрессивной окраски и стилистической принадлежност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потребление лексических средств в соответствии со значением и ситуацией общения. 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дение лексического разбора сл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влечение необходимой информации из лексических словарей различных типов (толкового словаря, словарей синонимов, антонимов, устаревших слов, иностранных слов, фразеологического словаря и др.) и использование её в различных видах деятельност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Раздел 10. Морфологи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 Морфология как раздел грамматик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асти речи как лексико-грамматические разряды слов. Система частей речи в русском язык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мостоятельные (знаменательные) части речи. Общее грамматическое значение, морфологические и синтаксические свойства имени существительного, имени прилагательного, имени числительного, местоимения, глагола, наречия. Место причастия, деепричастия, слов категории состояния в системе частей реч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лужебные части речи, их разряды по значению, структуре и синтаксическому употреблению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ждометия и звукоподражательные слов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монимия слов разных частей реч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ловари грамматических трудносте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 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 Применение морфологических знаний и умений в практике правописа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ьзование словарей грамматических трудностей в речевой практик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Раздел 11. Синтаксис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 Синтаксис как раздел грамматики. Словосочетание и предложение как единицы синтаксис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ловосочетание как синтаксическая единица, типы словосочетаний. Виды связи в словосочетан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иды предложений по цели высказывания и эмоциональной окраске. Грамматическая основа предложения, главные и второстепенные члены, способы их выражения. Виды сказуемого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руктурные типы простых предложений: двусоставные и односоставные, распространённые и нераспространённые, предложения осложнённой и неосложнённой структуры, полные и неполны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иды односоставных предложени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я осложнённой структуры. Однородные члены предложения, обособленные члены предложения, обращение, вводные и вставные конструкц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лассификация сложных предложений. Средства выражения синтаксических отношений между частями сложного предложения. Сложные предложения союзные (сложносочинённые, сложноподчинённые) и бессоюзные. Сложные предложения с различными видами связ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особы передачи чужой реч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 Проведение синтаксического разбора словосочетаний и предложений разных видов. 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 и выразительности употребления синтаксических конструкций. Использование синонимических конструкций для более точного выражения мысли и усиления выразительности реч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нение синтаксических знаний и умений в практике правописа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Раздел 12. Правописание: орфография и пунктуаци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 Орфография как система правил правописания. Понятие орфограммы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</w:rPr>
        <w:t xml:space="preserve">Правописание гласных и согласных в составе морфем. Правописание </w:t>
      </w:r>
      <w:r>
        <w:rPr>
          <w:rFonts w:cs="Times New Roman" w:ascii="Times New Roman" w:hAnsi="Times New Roman"/>
          <w:bCs/>
          <w:i/>
          <w:iCs/>
        </w:rPr>
        <w:t>ъ </w:t>
      </w:r>
      <w:r>
        <w:rPr>
          <w:rFonts w:cs="Times New Roman" w:ascii="Times New Roman" w:hAnsi="Times New Roman"/>
          <w:bCs/>
        </w:rPr>
        <w:t>и </w:t>
      </w:r>
      <w:r>
        <w:rPr>
          <w:rFonts w:cs="Times New Roman" w:ascii="Times New Roman" w:hAnsi="Times New Roman"/>
          <w:bCs/>
          <w:i/>
          <w:iCs/>
        </w:rPr>
        <w:t>ь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литные, дефисные и раздельные написания. Употребление прописной и строчной буквы. Перенос сл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фографические словари и справочник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унктуация как система правил правописа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наки препинания и их функции. Одиночные и парные знаки препина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наки препинания в конце предлож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наки препинания в простом неосложнённом предложен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наки препинания в простом осложнённом предложен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наки препинания в сложном предложении: сложносочинённом, сложноподчинённом, бессоюзном, а также в сложном предложении с разными видами связ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наки препинания при прямой речи и цитировании, в диалог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четание знаков препина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 Овладение орфографической и пунктуационной зоркостью. Соблюдение основных орфографических и пунктуационных норм в письменной речи. Опора на фонетический, морфемно-словообразовательный и морфологический анализ при выборе правильного написания слова. Опора на грамматико-интонационный анализ при объяснении расстановки знаков препинания в предложен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ьзование орфографических словарей и справочников по правописанию для решения орфографических и пунктуационных проблем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Содержание, обеспечивающее формирование культуроведческой компетенции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Раздел 13. Язык и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1.  Взаимосвязь языка и культуры, истории народа. Русский речевой этик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2. Выявление единиц языка с национально-культурным компонентом значения, объяснение их значений с помощью лингвистических словарей (толковых, этимологических и др.). Уместное использование правил русского речевого этикета в учебной деятельности и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201"/>
        <w:gridCol w:w="1358"/>
        <w:gridCol w:w="1359"/>
        <w:gridCol w:w="135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-во час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-во уроков р.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-во к.р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– важнейшее средство общени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в 1-4 классах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. Пунктуация. Культура реч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. Орфоэпия. Графика и орфография.     Культура реч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. Культура реч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ика. Орфография. Культура реч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. Орфография. Культура реч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пройденного в 5 класс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то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0 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201"/>
        <w:gridCol w:w="1358"/>
        <w:gridCol w:w="1359"/>
        <w:gridCol w:w="135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-во час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-во уроков р.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-во к.р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. Речь. Общени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в 5 класс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ика. Фразеология. Культура речи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. Орфография. Культура реч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числительно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изученн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то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4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0"/>
        <w:widowControl/>
        <w:jc w:val="center"/>
        <w:rPr/>
      </w:pPr>
      <w:r>
        <w:rPr/>
        <w:t>7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201"/>
        <w:gridCol w:w="1418"/>
        <w:gridCol w:w="1276"/>
        <w:gridCol w:w="138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-во уроков р.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-во к.р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как развивающееся яв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в 5-6 кла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 и орфография. Культура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с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остоя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част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оме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пройденного в 7 кла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ч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  <w:gridCol w:w="1258"/>
        <w:gridCol w:w="1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-во час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-во уроков р/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-во к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русского языка в современном ми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в 5 – 7 кла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. Пунктуация. Культура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е пред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двусоставны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односоставны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ы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ные члены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, вводные слова и междоме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и косвенная реч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пройденного в 8 кла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ч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358"/>
        <w:gridCol w:w="1359"/>
        <w:gridCol w:w="13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-во час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-во уроков р/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-во к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е значение русского язык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ные предложения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группы сложносочиненных предложений (ССП)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группы сложноподчиненных предложений (СПП)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юзные сложные предложения (БСП)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предложения с различными видами связ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изученного в 5-9 классах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КОНТРОЛЬНЫХ РАБОТ И РАБОТ ПО РАЗВИТИЮ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трольные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6"/>
          <w:rFonts w:cs="Times New Roman" w:ascii="Times New Roman" w:hAnsi="Times New Roman"/>
        </w:rPr>
        <w:t>1.К.Р. №1. «Повторение пройденного в 1-4 классах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6"/>
          <w:rFonts w:cs="Times New Roman" w:ascii="Times New Roman" w:hAnsi="Times New Roman"/>
        </w:rPr>
        <w:t>2. К.Р.№2. «Синтаксис. Пунктуация. Культура реч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Style w:val="FontStyle16"/>
          <w:rFonts w:cs="Times New Roman" w:ascii="Times New Roman" w:hAnsi="Times New Roman"/>
        </w:rPr>
        <w:t xml:space="preserve"> К.Р.№3. «Фонетика. Орфоэпия. Графика и орфография. Культура речи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6"/>
          <w:rFonts w:cs="Times New Roman" w:ascii="Times New Roman" w:hAnsi="Times New Roman"/>
        </w:rPr>
        <w:t>4. К.Р. №4. «Морфемика. Орфография. Культура речи».</w:t>
      </w:r>
    </w:p>
    <w:p>
      <w:pPr>
        <w:pStyle w:val="Style110"/>
        <w:widowControl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5. К.Р.№5. «Имя существительн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Style w:val="FontStyle16"/>
          <w:rFonts w:cs="Times New Roman" w:ascii="Times New Roman" w:hAnsi="Times New Roman"/>
        </w:rPr>
        <w:t xml:space="preserve"> К.Р. №6. «Глаго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</w:t>
      </w:r>
      <w:r>
        <w:rPr>
          <w:rStyle w:val="FontStyle16"/>
          <w:rFonts w:cs="Times New Roman" w:ascii="Times New Roman" w:hAnsi="Times New Roman"/>
        </w:rPr>
        <w:t xml:space="preserve"> К.Р.№7.Итоговая К.Р.</w:t>
      </w:r>
    </w:p>
    <w:p>
      <w:pPr>
        <w:pStyle w:val="Style110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Работы по развитию речи</w:t>
      </w:r>
    </w:p>
    <w:p>
      <w:pPr>
        <w:pStyle w:val="Style110"/>
        <w:widowControl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1. Обучающее изложение «Хитрый заяц».</w:t>
      </w:r>
    </w:p>
    <w:p>
      <w:pPr>
        <w:pStyle w:val="Style110"/>
        <w:widowControl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2. Обучающее сочинение по картине А.А.Пластова «Летом».</w:t>
      </w:r>
    </w:p>
    <w:p>
      <w:pPr>
        <w:pStyle w:val="Style110"/>
        <w:widowControl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3. Сжатое изложение (упр.144).</w:t>
      </w:r>
    </w:p>
    <w:p>
      <w:pPr>
        <w:pStyle w:val="Style110"/>
        <w:widowControl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4. Сочинение. «Памятный день».</w:t>
      </w:r>
    </w:p>
    <w:p>
      <w:pPr>
        <w:pStyle w:val="Style110"/>
        <w:widowControl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5. Сочинение по картине Ф.П.Решетникова «Опять двойка»</w:t>
      </w:r>
    </w:p>
    <w:p>
      <w:pPr>
        <w:pStyle w:val="Style110"/>
        <w:widowControl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6. Изложение – повествование (упр.283).</w:t>
      </w:r>
    </w:p>
    <w:p>
      <w:pPr>
        <w:pStyle w:val="Style110"/>
        <w:widowControl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7. Сочинение – описание (упр.301).</w:t>
      </w:r>
    </w:p>
    <w:p>
      <w:pPr>
        <w:pStyle w:val="Style110"/>
        <w:widowControl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8.  Сочинение по картине И.Э.Грабаря «Февральская лазурь».</w:t>
      </w:r>
    </w:p>
    <w:p>
      <w:pPr>
        <w:pStyle w:val="Style110"/>
        <w:widowControl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9. Подробное изложение (упр. 375).</w:t>
      </w:r>
    </w:p>
    <w:p>
      <w:pPr>
        <w:pStyle w:val="Style110"/>
        <w:widowControl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10. Изложение текста с изменением лица (упр.420).</w:t>
      </w:r>
    </w:p>
    <w:p>
      <w:pPr>
        <w:pStyle w:val="Style110"/>
        <w:widowControl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11. Сжатое изложение (упр.513)</w:t>
      </w:r>
    </w:p>
    <w:p>
      <w:pPr>
        <w:pStyle w:val="Style110"/>
        <w:widowControl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12. Изложение текста с изменением лица (упр.547).</w:t>
      </w:r>
    </w:p>
    <w:p>
      <w:pPr>
        <w:pStyle w:val="Style110"/>
        <w:widowControl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13. Сочинение по картине И.И.Нисского «Февраль. Подмосковье».</w:t>
      </w:r>
    </w:p>
    <w:p>
      <w:pPr>
        <w:pStyle w:val="Style110"/>
        <w:widowControl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14. Описание животного. Изложение (упр.585).</w:t>
      </w:r>
    </w:p>
    <w:p>
      <w:pPr>
        <w:pStyle w:val="Style110"/>
        <w:widowControl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15. Сочинение – описание животного (упр.600).</w:t>
      </w:r>
    </w:p>
    <w:p>
      <w:pPr>
        <w:pStyle w:val="Style110"/>
        <w:widowControl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16. Сжатое изложение (упр.688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Style w:val="FontStyle16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трольные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6"/>
          <w:rFonts w:cs="Times New Roman" w:ascii="Times New Roman" w:hAnsi="Times New Roman"/>
        </w:rPr>
        <w:t>1.К.Р. №1. «Повторение пройденного в 5 классе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6"/>
          <w:rFonts w:cs="Times New Roman" w:ascii="Times New Roman" w:hAnsi="Times New Roman"/>
        </w:rPr>
        <w:t>2. К.Р. №2. «Словообразование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6"/>
          <w:rFonts w:cs="Times New Roman" w:ascii="Times New Roman" w:hAnsi="Times New Roman"/>
        </w:rPr>
        <w:t>4. К.Р. №3. «Имя существительное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6"/>
          <w:rFonts w:cs="Times New Roman" w:ascii="Times New Roman" w:hAnsi="Times New Roman"/>
        </w:rPr>
        <w:t>5. К.Р. №4. «Имя прилагательное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6"/>
          <w:rFonts w:cs="Times New Roman" w:ascii="Times New Roman" w:hAnsi="Times New Roman"/>
        </w:rPr>
        <w:t>6. К.Р. №5. «Имя числительное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6"/>
          <w:rFonts w:cs="Times New Roman" w:ascii="Times New Roman" w:hAnsi="Times New Roman"/>
        </w:rPr>
        <w:t>7. К.р. №6. «Местоим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6"/>
          <w:rFonts w:cs="Times New Roman" w:ascii="Times New Roman" w:hAnsi="Times New Roman"/>
        </w:rPr>
        <w:t>8. К.Р. №7. «Глаго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</w:rPr>
        <w:t>9. К.Р.№8. Итоговая К.Р.</w:t>
      </w:r>
    </w:p>
    <w:p>
      <w:pPr>
        <w:pStyle w:val="Style110"/>
        <w:widowControl/>
        <w:jc w:val="center"/>
        <w:rPr>
          <w:rStyle w:val="FontStyle16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Работы по развитию речи</w:t>
      </w:r>
    </w:p>
    <w:p>
      <w:pPr>
        <w:pStyle w:val="Style110"/>
        <w:widowControl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1. Сочинение по картине А.М.Герасимова «После дождя».</w:t>
      </w:r>
    </w:p>
    <w:p>
      <w:pPr>
        <w:pStyle w:val="Style110"/>
        <w:widowControl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2. Сочинение (упр.120)</w:t>
      </w:r>
    </w:p>
    <w:p>
      <w:pPr>
        <w:pStyle w:val="Style110"/>
        <w:widowControl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3. Выборочное изложение. </w:t>
      </w:r>
    </w:p>
    <w:p>
      <w:pPr>
        <w:pStyle w:val="Style110"/>
        <w:widowControl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4.Сочинение по картине Т.Н.Яблонской «Утро» (упр. 225).</w:t>
      </w:r>
    </w:p>
    <w:p>
      <w:pPr>
        <w:pStyle w:val="Style110"/>
        <w:widowControl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5. Сочинение (упр.284).</w:t>
      </w:r>
    </w:p>
    <w:p>
      <w:pPr>
        <w:pStyle w:val="Style110"/>
        <w:widowControl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6. Сочинение – описание (упр.342)</w:t>
      </w:r>
    </w:p>
    <w:p>
      <w:pPr>
        <w:pStyle w:val="Style110"/>
        <w:widowControl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7. Выборочное изложение (упр.347).</w:t>
      </w:r>
    </w:p>
    <w:p>
      <w:pPr>
        <w:pStyle w:val="Style110"/>
        <w:widowControl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8. Сочинение – рассуждение (упр.480).</w:t>
      </w:r>
    </w:p>
    <w:p>
      <w:pPr>
        <w:pStyle w:val="Style110"/>
        <w:widowControl/>
        <w:rPr>
          <w:rStyle w:val="FontStyle16"/>
          <w:rFonts w:ascii="Times New Roman" w:hAnsi="Times New Roman" w:cs="Times New Roman"/>
          <w:sz w:val="22"/>
          <w:szCs w:val="22"/>
        </w:rPr>
      </w:pPr>
      <w:r>
        <w:rPr>
          <w:rStyle w:val="FontStyle16"/>
          <w:rFonts w:cs="Times New Roman" w:ascii="Times New Roman" w:hAnsi="Times New Roman"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Сочинение на тему «Подслушанный разговор» (упр.494).</w:t>
      </w:r>
    </w:p>
    <w:p>
      <w:pPr>
        <w:pStyle w:val="Style110"/>
        <w:widowControl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10. Сочинение по картине Е.В. Сыромятниковой «Первые зрители» (упр. 499).</w:t>
      </w:r>
    </w:p>
    <w:p>
      <w:pPr>
        <w:pStyle w:val="Style110"/>
        <w:widowControl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11.Изложение (упр. 542).</w:t>
      </w:r>
    </w:p>
    <w:p>
      <w:pPr>
        <w:pStyle w:val="Style110"/>
        <w:widowControl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13. Сочинение (упр.578).</w:t>
      </w:r>
    </w:p>
    <w:p>
      <w:pPr>
        <w:pStyle w:val="Style110"/>
        <w:widowControl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12.Сочинение (упр. 610).</w:t>
      </w:r>
    </w:p>
    <w:p>
      <w:pPr>
        <w:pStyle w:val="Normal"/>
        <w:spacing w:lineRule="auto" w:line="240" w:before="0" w:after="0"/>
        <w:jc w:val="center"/>
        <w:rPr>
          <w:rStyle w:val="FontStyle16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трольные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6"/>
          <w:rFonts w:cs="Times New Roman" w:ascii="Times New Roman" w:hAnsi="Times New Roman"/>
        </w:rPr>
        <w:t>1.К.Р. №1. «Повторение пройденного в 5-6 классах»</w:t>
      </w:r>
    </w:p>
    <w:p>
      <w:pPr>
        <w:pStyle w:val="Style110"/>
        <w:widowControl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2. К.Р.№2. «Причастие».</w:t>
      </w:r>
    </w:p>
    <w:p>
      <w:pPr>
        <w:pStyle w:val="Style110"/>
        <w:widowControl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3. К.Р.№3. «Деепричастие».</w:t>
      </w:r>
    </w:p>
    <w:p>
      <w:pPr>
        <w:pStyle w:val="Style110"/>
        <w:widowControl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4. К.Р.№4. «Наречие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6"/>
          <w:rFonts w:cs="Times New Roman" w:ascii="Times New Roman" w:hAnsi="Times New Roman"/>
        </w:rPr>
        <w:t>5. К.Р. №5. «Предлог. Сою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</w:rPr>
        <w:t>6. К.Р. №6. Итоговая К.Р.</w:t>
      </w:r>
    </w:p>
    <w:p>
      <w:pPr>
        <w:pStyle w:val="Style110"/>
        <w:widowControl/>
        <w:jc w:val="center"/>
        <w:rPr>
          <w:rStyle w:val="FontStyle16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Работы по развитию речи</w:t>
      </w:r>
    </w:p>
    <w:p>
      <w:pPr>
        <w:pStyle w:val="Style110"/>
        <w:widowControl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1.Сочинение по картине И.И.Бродского «Летний сад». </w:t>
      </w:r>
    </w:p>
    <w:p>
      <w:pPr>
        <w:pStyle w:val="Style110"/>
        <w:widowControl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2. Изложение с изменением лица (упр.100).</w:t>
      </w:r>
    </w:p>
    <w:p>
      <w:pPr>
        <w:pStyle w:val="Style110"/>
        <w:widowControl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3. Выборочное изложение по отрывку из рассказа М.А.Шолохова «Судьба человека» (упр.130).</w:t>
      </w:r>
    </w:p>
    <w:p>
      <w:pPr>
        <w:pStyle w:val="Style110"/>
        <w:widowControl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4. Сочинение по личным наблюдениям «Вы с ним знакомы» (упр. 146).</w:t>
      </w:r>
    </w:p>
    <w:p>
      <w:pPr>
        <w:pStyle w:val="Style110"/>
        <w:widowControl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5. Сочинение по картине С. Григорьева «Вратарь» (упр.187).</w:t>
      </w:r>
    </w:p>
    <w:p>
      <w:pPr>
        <w:pStyle w:val="Style110"/>
        <w:widowControl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6. Сочинение в форме дневниковых записей по картине И.Попова «Первый снег» (упр.211).</w:t>
      </w:r>
    </w:p>
    <w:p>
      <w:pPr>
        <w:pStyle w:val="Style110"/>
        <w:widowControl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7. Сочинение – рассуждение на тему «Прозвища» (упр. 217).</w:t>
      </w:r>
    </w:p>
    <w:p>
      <w:pPr>
        <w:pStyle w:val="Style110"/>
        <w:widowControl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8. Сочинение в форме репортажа или интервью о процессе труда по личным наблюдениям.</w:t>
      </w:r>
    </w:p>
    <w:p>
      <w:pPr>
        <w:pStyle w:val="Style110"/>
        <w:widowControl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9. Подробное изложение с элементами сочинения (упр.248).</w:t>
      </w:r>
    </w:p>
    <w:p>
      <w:pPr>
        <w:pStyle w:val="Style110"/>
        <w:widowControl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10. Сочинение на лингвистическую тему (упр.282).</w:t>
      </w:r>
    </w:p>
    <w:p>
      <w:pPr>
        <w:pStyle w:val="Style110"/>
        <w:widowControl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11. Рассказ – репортаж на основе увиденного на картине (А.В.Сайкина «Детская спортивная школа») по данному началу (упр.307).</w:t>
      </w:r>
    </w:p>
    <w:p>
      <w:pPr>
        <w:pStyle w:val="Style110"/>
        <w:widowControl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12. Сочинение – рассуждение на тему «Книга – наш друг и советчик» (упр.343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Style w:val="FontStyle16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трольные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6"/>
          <w:rFonts w:eastAsia="Times New Roman" w:cs="Times New Roman" w:ascii="Times New Roman" w:hAnsi="Times New Roman"/>
        </w:rPr>
        <w:t xml:space="preserve"> </w:t>
      </w:r>
      <w:r>
        <w:rPr>
          <w:rStyle w:val="FontStyle16"/>
          <w:rFonts w:cs="Times New Roman" w:ascii="Times New Roman" w:hAnsi="Times New Roman"/>
        </w:rPr>
        <w:t>1.К.Р. №1.</w:t>
      </w:r>
      <w:r>
        <w:rPr>
          <w:rFonts w:cs="Times New Roman" w:ascii="Times New Roman" w:hAnsi="Times New Roman"/>
        </w:rPr>
        <w:t xml:space="preserve"> «Повторение пройденного  в 5 – 7 класса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Style w:val="FontStyle16"/>
          <w:rFonts w:cs="Times New Roman" w:ascii="Times New Roman" w:hAnsi="Times New Roman"/>
        </w:rPr>
        <w:t xml:space="preserve"> К.Р. №2.</w:t>
      </w:r>
      <w:r>
        <w:rPr>
          <w:rFonts w:cs="Times New Roman" w:ascii="Times New Roman" w:hAnsi="Times New Roman"/>
        </w:rPr>
        <w:t xml:space="preserve"> «Главные и второстепенные члены предложения».</w:t>
      </w:r>
    </w:p>
    <w:p>
      <w:pPr>
        <w:pStyle w:val="Style110"/>
        <w:widowControl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 К.Р. №3. </w:t>
      </w:r>
      <w:r>
        <w:rPr>
          <w:rFonts w:cs="Times New Roman" w:ascii="Times New Roman" w:hAnsi="Times New Roman"/>
          <w:sz w:val="22"/>
          <w:szCs w:val="22"/>
        </w:rPr>
        <w:t>«Простые односоставные предложения».</w:t>
      </w:r>
    </w:p>
    <w:p>
      <w:pPr>
        <w:pStyle w:val="Style110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 К.Р. №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днородные члены предложения».</w:t>
      </w:r>
    </w:p>
    <w:p>
      <w:pPr>
        <w:pStyle w:val="Style110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 К.Р. №5.</w:t>
      </w:r>
      <w:r>
        <w:rPr>
          <w:rFonts w:cs="Times New Roman" w:ascii="Times New Roman" w:hAnsi="Times New Roman"/>
          <w:sz w:val="22"/>
          <w:szCs w:val="22"/>
        </w:rPr>
        <w:t xml:space="preserve"> «Обособленные члены предложения».</w:t>
      </w:r>
    </w:p>
    <w:p>
      <w:pPr>
        <w:pStyle w:val="Style110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.</w:t>
      </w: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 К.Р. №6.</w:t>
      </w:r>
      <w:r>
        <w:rPr>
          <w:rFonts w:cs="Times New Roman" w:ascii="Times New Roman" w:hAnsi="Times New Roman"/>
          <w:sz w:val="22"/>
          <w:szCs w:val="22"/>
        </w:rPr>
        <w:t xml:space="preserve"> «Обращения, вводные слова и междометия».</w:t>
      </w:r>
    </w:p>
    <w:p>
      <w:pPr>
        <w:pStyle w:val="Style110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. К.Р. №7. Итоговая К.Р.</w:t>
      </w:r>
    </w:p>
    <w:p>
      <w:pPr>
        <w:pStyle w:val="Style110"/>
        <w:widowControl/>
        <w:jc w:val="center"/>
        <w:rPr>
          <w:rStyle w:val="FontStyle16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Работы по развитию ре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Сочинение в форме письма (упр.3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жатое изложение (упр. 5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очинение «Чудный собор» (упр.102). </w:t>
      </w:r>
    </w:p>
    <w:p>
      <w:pPr>
        <w:pStyle w:val="Style110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очинение – портрет (упр.16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зложение с элементами сочинения (упр.208, 20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зложение (упр.242).</w:t>
      </w:r>
    </w:p>
    <w:p>
      <w:pPr>
        <w:pStyle w:val="Style110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«Памятка для спорщиков» (упр. 26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очинение – отзыв (упр. 281).</w:t>
      </w:r>
    </w:p>
    <w:p>
      <w:pPr>
        <w:pStyle w:val="Style110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Сочинение – рассуждение на дискуссионную  т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трольные работы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Style w:val="FontStyle16"/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К.Р. № 2. «Сложносочиненные предложе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.Р. № 3. «Сложноподчиненные предложения»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.Р.  № 4. «Бессоюзные сложные предложе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Style w:val="FontStyle16"/>
          <w:rFonts w:cs="Times New Roman" w:ascii="Times New Roman" w:hAnsi="Times New Roman"/>
        </w:rPr>
        <w:t xml:space="preserve"> К.Р. №5. «Сложные предложения с разными видами связи».</w:t>
      </w:r>
    </w:p>
    <w:p>
      <w:pPr>
        <w:pStyle w:val="Style110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К.Р. №6. Итоговая К.Р.</w:t>
      </w:r>
    </w:p>
    <w:p>
      <w:pPr>
        <w:pStyle w:val="Style110"/>
        <w:widowControl/>
        <w:jc w:val="center"/>
        <w:rPr>
          <w:rStyle w:val="FontStyle16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Работы по развитию речи</w:t>
      </w:r>
    </w:p>
    <w:p>
      <w:pPr>
        <w:pStyle w:val="Style110"/>
        <w:widowControl/>
        <w:rPr>
          <w:rStyle w:val="FontStyle16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Изложение с элементами сочинения. ( По тексту упр.40)</w:t>
      </w:r>
    </w:p>
    <w:p>
      <w:pPr>
        <w:pStyle w:val="Style110"/>
        <w:widowControl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Сжатое изложение №1.</w:t>
      </w:r>
    </w:p>
    <w:p>
      <w:pPr>
        <w:pStyle w:val="Normal"/>
        <w:spacing w:lineRule="auto" w:line="240" w:before="0" w:after="0"/>
        <w:jc w:val="both"/>
        <w:rPr>
          <w:rStyle w:val="FontStyle16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учающее сочинение на лингвистическую тему.</w:t>
      </w:r>
    </w:p>
    <w:p>
      <w:pPr>
        <w:pStyle w:val="Normal"/>
        <w:spacing w:lineRule="auto" w:line="240" w:before="0" w:after="0"/>
        <w:jc w:val="both"/>
        <w:rPr>
          <w:rStyle w:val="FontStyle16"/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 xml:space="preserve"> Обучающее сочинение – рассуждение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Style w:val="FontStyle16"/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t xml:space="preserve"> Сжатое изложение №2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чинение – рассуждение на морально – этическую тему.</w:t>
      </w:r>
    </w:p>
    <w:p>
      <w:pPr>
        <w:pStyle w:val="Normal"/>
        <w:spacing w:lineRule="auto" w:line="240" w:before="0" w:after="0"/>
        <w:ind w:right="-143" w:hanging="0"/>
        <w:jc w:val="both"/>
        <w:rPr>
          <w:rStyle w:val="FontStyle16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жатое изложение №3.</w:t>
      </w:r>
    </w:p>
    <w:p>
      <w:pPr>
        <w:pStyle w:val="27"/>
        <w:spacing w:before="0" w:after="0"/>
        <w:jc w:val="center"/>
        <w:rPr>
          <w:rStyle w:val="FontStyle16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27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ЛАНИРУЕМЫЕ РЕЗУЛЬТАТЫ ОСВОЕНИЯ КУРСА РУССКОГО ЯЗЫКА</w:t>
      </w:r>
    </w:p>
    <w:p>
      <w:pPr>
        <w:pStyle w:val="27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7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ЧЬ. РЕЧЕВАЯ ДЕЯТЕЛЬНОСТЬ.</w:t>
      </w:r>
    </w:p>
    <w:p>
      <w:pPr>
        <w:pStyle w:val="27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че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Выпускник научится:</w:t>
      </w:r>
    </w:p>
    <w:p>
      <w:pPr>
        <w:pStyle w:val="Style2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анализ текстов с указанием темы, основной мысли, принадлежности к стилю, функционально-смысловому типу речи, средств выразительности и др.;</w:t>
      </w:r>
    </w:p>
    <w:p>
      <w:pPr>
        <w:pStyle w:val="Style2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коммуникативные навыки в речевой деятельности с учетом ситуации и сферы общ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пускник получит возможность научиться: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.</w: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речевой деятельности</w: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Чтение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научится: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 понимать и интерпретировать прочитанные тексты различных функционально-смысловых типов речи (повествование, описание, рассуждение) и определенной функциональной разновидности языка;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навыками различных видов чтения;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навыками информационной переработки прочитанного текста;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навыками работы с книгой и периодическими издан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пускник получит возможность научиться: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жизненного и читательского извлекать информацию по заданной проблеме (включая противоположные точки зрения на ее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исьмо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научится: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собственные тексты различных функционально-смысловых типов речи (повествование, описание, рассуждение) и определенной стилевой разновидности языка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и редактировать тексты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на письме нормы современного русского литературного языка, правила речевого этикета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пускник получит возможность научиться: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аргументировать собственную позицию, доказывать ее, приводя аргументы из различных областей знания, жизненного и читательского опыта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понимать основные причины коммуникативных неудач и уметь их объяснять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писать аннотации, тезисы выступления, конспекты, рефераты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понимать основные причины коммуникативных неудач в письменном общении и уметь их объяснять.</w: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лушание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научится: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 понимать и интерпретировать текст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различными видами аудирования (с полным пониманием основного содержания, с выборочным извлечением информации) текстов различных функциональных разновидностей языка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навыками информационной переработки прослушанного текста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пускник получит возможность научиться: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нимать скрытую информацию публицистического характера (в том числе текстов СМИ), анализировать и комментировать ее в устной форме.</w: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Говорение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научится: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тексты различных функционально-смысловых типов речи и определенной функциональной разновидности языка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тные монологические и диалогические высказывания на темы из жизненного опыта (на основе жизненных наблюдений, чтения учебной, научной и художественной литературы)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в устной речи нормы современного русского литературного языка, правила речевого этикета.</w:t>
      </w:r>
    </w:p>
    <w:p>
      <w:pPr>
        <w:pStyle w:val="Style23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i/>
        </w:rPr>
        <w:t>Выпускник получит возможность научиться: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участвовать в коллективном обсуждении морально-этических проблем, в дискуссиях на учебно-научные темы, аргументировать собственную позицию, доказывать ее, убеждать, соблюдая нормы учебно-научного общения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нимать основные причины коммуникативных неудач в устном общении и уметь их объяснять.</w: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РАЗДЕЛЫ НАУКИ О ЯЗЫКЕ</w: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етика, графика, орфография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научится: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фонетический, орфоэпический, звуко-буквенный анализ слова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знания по фонетике и орфоэпии при выполнении различных видов языкового анализа, соблюдать основные орфоэпические нормы современного русского литературного языка.</w:t>
      </w:r>
    </w:p>
    <w:p>
      <w:pPr>
        <w:pStyle w:val="Style23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i/>
        </w:rPr>
        <w:t>Выпускник получит возможность научиться: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познавать основные выразительные средства фонетики (звукопись)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извлекать необходимую информацию из орфоэпических словарей и справочников, в том числе мультимедийных; использовать ее в различных видах деятельности.</w: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рфемика и словообразование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научится: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в словах морфемы на основе смыслового, грамматического и словообразовательного анализа слов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морфемный и словообразовательный анализ слов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i/>
        </w:rPr>
        <w:t>Выпускник получит возможность научиться:</w:t>
      </w:r>
    </w:p>
    <w:p>
      <w:pPr>
        <w:pStyle w:val="Style2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характеризовать словообразовательные цепочки и словообразовательные гнезда, устанавливая смысловую и структурную связь однокоренных слов;</w:t>
      </w:r>
    </w:p>
    <w:p>
      <w:pPr>
        <w:pStyle w:val="Style2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познавать основные выразительные средства словообразования в художественной и публицистической речи;</w:t>
      </w:r>
    </w:p>
    <w:p>
      <w:pPr>
        <w:pStyle w:val="Style2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извлекать необходимую информацию из морфемных, словообразовательных и этимологических словарей и справочников, в том числе и мультимедийных;</w:t>
      </w:r>
    </w:p>
    <w:p>
      <w:pPr>
        <w:pStyle w:val="Style2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ксикология и фразеология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научится:</w:t>
      </w:r>
    </w:p>
    <w:p>
      <w:pPr>
        <w:pStyle w:val="Style2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лексический анализ слов;</w:t>
      </w:r>
    </w:p>
    <w:p>
      <w:pPr>
        <w:pStyle w:val="Style2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лексические нормы в устных и письменных высказываниях;</w:t>
      </w:r>
    </w:p>
    <w:p>
      <w:pPr>
        <w:pStyle w:val="Style2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знания по лексике и фразеологии в практике правописания, в различных видах анализа, в том числе опознавать лексические средства выразительности и основные виды тропов, построенных на переносном значении слова (метафора, эпитет, сравнение, гипербола, олицетворение)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пускник получит возможность научиться:</w:t>
      </w:r>
    </w:p>
    <w:p>
      <w:pPr>
        <w:pStyle w:val="Style2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ъяснять общие принципы классификации словарного состава русского языка;</w:t>
      </w:r>
    </w:p>
    <w:p>
      <w:pPr>
        <w:pStyle w:val="Style2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ознавать омонимы разных видов;</w:t>
      </w:r>
    </w:p>
    <w:p>
      <w:pPr>
        <w:pStyle w:val="Style2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Style2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</w:t>
      </w:r>
    </w:p>
    <w:p>
      <w:pPr>
        <w:pStyle w:val="Style2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влекать необходимую информацию из лексических словарей различного типа (толкового словаря, словарей синонимов, антонимов, фразеологического словаря и др.) и справочников, в том числе и мультимедийных; использовать эту информацию в различных видах деятельности.</w: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рфология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научится:</w:t>
      </w:r>
    </w:p>
    <w:p>
      <w:pPr>
        <w:pStyle w:val="Style2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самостоятельные (знаменательные) части речи и их формы, служебные части речи;</w:t>
      </w:r>
    </w:p>
    <w:p>
      <w:pPr>
        <w:pStyle w:val="Style2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слово с точки зрения его принадлежности к той или иной части речи;</w:t>
      </w:r>
    </w:p>
    <w:p>
      <w:pPr>
        <w:pStyle w:val="Style2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морфологические знания и умения в практике правописания, в различных видах анализа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пускник получит возможность научиться:</w:t>
      </w:r>
    </w:p>
    <w:p>
      <w:pPr>
        <w:pStyle w:val="Style2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ализировать синонимические средства и средства морфологии;</w:t>
      </w:r>
    </w:p>
    <w:p>
      <w:pPr>
        <w:pStyle w:val="Style2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личать грамматические омонимы;</w:t>
      </w:r>
    </w:p>
    <w:p>
      <w:pPr>
        <w:pStyle w:val="Style2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ознавать основные выразительные средства морфологии в публицистической, художественной речи, в текстах научного и официально-делового стилей речи;</w:t>
      </w:r>
    </w:p>
    <w:p>
      <w:pPr>
        <w:pStyle w:val="Style2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влекать необходимую информацию из словарей грамматических трудностей, в том числе и мультимедийных; использовать эту информацию в различных видах деятельности.</w: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нтаксис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научится:</w:t>
      </w:r>
    </w:p>
    <w:p>
      <w:pPr>
        <w:pStyle w:val="Style2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основные единицы синтаксиса (словосочетание, предложение);</w:t>
      </w:r>
    </w:p>
    <w:p>
      <w:pPr>
        <w:pStyle w:val="Style2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Style2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синтаксические знания и умения в практике правописания, в различных видах анализа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пускник получит возможность научиться:</w:t>
      </w:r>
    </w:p>
    <w:p>
      <w:pPr>
        <w:pStyle w:val="Style2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ознавать основные выразительные средства синтаксиса в публицистической, в художественной речи, в текстах научного и официально-делового стилей речи;</w:t>
      </w:r>
    </w:p>
    <w:p>
      <w:pPr>
        <w:pStyle w:val="Style2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ьзовать в речи грамматическую синонимию;</w:t>
      </w:r>
    </w:p>
    <w:p>
      <w:pPr>
        <w:pStyle w:val="Style2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ализировать особенности употребления синтаксических конструкций в публицистической, художественной речи, в текстах научного и официально-делового стилей речи.</w: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писание: орфография и пунктуация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научится:</w:t>
      </w:r>
    </w:p>
    <w:p>
      <w:pPr>
        <w:pStyle w:val="Style2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познавать орфограммы и пунктограммы;</w:t>
      </w:r>
    </w:p>
    <w:p>
      <w:pPr>
        <w:pStyle w:val="Style2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орфографический и пунктуационный анализ в устной и письменной форме (с помощью графических символов);</w:t>
      </w:r>
    </w:p>
    <w:p>
      <w:pPr>
        <w:pStyle w:val="Style2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нормы правописания в письменной речи (в объеме содержания курса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i/>
        </w:rPr>
        <w:t>Выпускник получит возможность научиться: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иллюстрировать роль орфографии и пунктуации в передаче смысловой стороны речи;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27"/>
        <w:spacing w:before="0" w:after="2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7"/>
        <w:spacing w:before="0" w:after="2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7"/>
        <w:spacing w:before="0" w:after="2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7"/>
        <w:spacing w:before="0" w:after="2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3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 «русский язы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КЛАСС (170 ч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зык   и  общение (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споминаем, повторяем, изучаем (25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ые и служебные части речи. 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я прилагательное: род, падеж, число. Правописание гласных в надежных окончаниях прилагатель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имения 1, 2 и 3-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тся и ться; раздельное написание не с глаго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ечие (ознакомл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ги и союзы. Раздельное написание предлогов со сл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Текст. Тема текста. Сти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нтаксис. Пунктуация. Культура речи. (33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. Основные синтаксические понятия (единицы): словосочетание, предложение, тек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уация как раздел науки о язы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осочетание: главное и зависимое слова в словосочет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мматическая основа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- 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нтаксический разбор словосочетания и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ение, знаки препинания при обращении. Вводные слова и словосоче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ятая между простыми предложениями в сложном предложении перед и, а, но, чтобы, потому что, когда, который, что, е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ямая речь после слов автора и перед ними; знаки препинания при прямой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лог. Тире в начале реплик диа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I. Речь устная и письменная; диалогическая и монологическая. Основная мысль текста. Этикетные диалоги. Письмо как одна из разновидностей тек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етика. Графика. Орфоэпия. Орфография. Культура речи (14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нетический разбор сл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фоэпические словар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графический раз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графические слова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Умение соблюдать основные правила литературного произношения в рамках требований учебника; произносить гласные и согласные перед гласным 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находить справки о произношении слов в различных словарях (в том числе орфоэпически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сика. Культура речи (9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. Умение пользоваться толковым словарем, словарем антонимов и другими школьными словарями. Умение употреблять слова в свойственном им знач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рфемика. Орфография. Культура речи (23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фография как раздел науки о языке. Орфографическое прави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писание гласных и согласных в приставках; буквы з и с на конце приставок. Правописание чередующихся гласных о и а в корнях -лож-- -лаг-, -рос- - -раст-. Буквы е и о после шипящих в корне. Буквы ы и и после 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. Умение употреблять слова с разными приставками и суффиксами. Умение пользоваться орфографическими и морфемными словар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I. Рассуждение в повествовании. Рассуждение, его структура и разновид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рфология. Орфография. Культура речи (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я существительное (2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. Имя существительное как часть речи. Синтаксическая роль имени существительного в предло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ительные, имеющие форму только единственного или только множественного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фологический разбор с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ы о и е после шипящих и ц в окончаниях существ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онение существительных на -ия, -ий, -ие. Правописание гласных в падежных окончаниях имен существ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правильно образовывать формы именительного (инженеры, выборы) и родительного (чулок, мест) падежей множественного чис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использовать в речи существительные-синонимы для более точного выражения мыс- лей и для устранения неоправданного повтора одних и тех же с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I. Доказательства и объяснения в рассужд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я прилагательное (9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Имя прилагательное как часть речи. Синтаксическая роль имени прилагательного в пред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ые и краткие прилагатель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е полных прилагательных по родам, падежам и числам, а кратких - по родам и числ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Умение правильно ставить ударение в краткой форме прилагательных (труден, трудна, труд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I. Описание животного. Структура текста данного жанра. Стилистические разновидности этого жан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гол (2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. Глагол как часть речи. Синтаксическая роль глагола в предло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ный и несовершенный вид глагола; I и II спряжение. Правописание гласных в безударных личных окончаниях глаго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писание чередующихся гласных е и и в корнях глаголов -бер- - -бир-, -дер- - -дир-, -мер- - -мир-, - nep- - -пир-, - тер- - - тир-, -стел- - -стил-. Правописание не с глаго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I. Понятие о рассказе, об особенностях его структуры и стиля. Невыдуманный рассказ о себе. Рассказы по сюжетным картинка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торение и систематизация изученного  (12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 КЛАСС (204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Bold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Newton-Bold;MS Mincho" w:cs="Times New Roman" w:ascii="Times New Roman" w:hAnsi="Times New Roman"/>
          <w:b/>
          <w:bCs/>
          <w:sz w:val="24"/>
          <w:szCs w:val="24"/>
          <w:lang w:eastAsia="ru-RU"/>
        </w:rPr>
        <w:t xml:space="preserve">Язык. Речь. Общ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1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Bold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Русский язык – один из развитых языков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Язык, речь, общение. Устное и письменное 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Развитие речи (далее </w:t>
      </w:r>
      <w:r>
        <w:rPr>
          <w:rFonts w:eastAsia="Newton-Bold;MS Mincho" w:cs="Times New Roman" w:ascii="Times New Roman" w:hAnsi="Times New Roman"/>
          <w:b/>
          <w:i/>
          <w:iCs/>
          <w:sz w:val="24"/>
          <w:szCs w:val="24"/>
          <w:lang w:eastAsia="ru-RU"/>
        </w:rPr>
        <w:t>Р.Р.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). Ситуация общения. Определение схемы ситуации общ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Bold;MS Mincho" w:cs="Times New Roman" w:ascii="Times New Roman" w:hAnsi="Times New Roman"/>
          <w:b/>
          <w:bCs/>
          <w:sz w:val="24"/>
          <w:szCs w:val="24"/>
          <w:lang w:eastAsia="ru-RU"/>
        </w:rPr>
        <w:t>Повторение изученного в 5 классе (16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Фонетика. Орфоэпия. Морфемы в слове. Орфограммы в приставках и корнях слов. Части речи. Орфограммы в окончаниях слов. Словосочетания. Простое предложение. Знаки препинания. Сложное предложение. Запятые в сложном предложении. Синтаксический разбор предложений. Прямая речь. Диало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Bold;MS Mincho" w:cs="Times New Roman" w:ascii="Times New Roman" w:hAnsi="Times New Roman"/>
          <w:b/>
          <w:i/>
          <w:iCs/>
          <w:sz w:val="24"/>
          <w:szCs w:val="24"/>
          <w:lang w:eastAsia="ru-RU"/>
        </w:rPr>
        <w:t>Р.Р.</w:t>
      </w:r>
      <w:r>
        <w:rPr>
          <w:rFonts w:eastAsia="Newton-Bold;MS Mincho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Тип речи. Стиль речи. Основная мысль текс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Составление диало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Bold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Контрольная работа (далее </w:t>
      </w:r>
      <w:r>
        <w:rPr>
          <w:rFonts w:eastAsia="Newton-Bold;MS Mincho" w:cs="Times New Roman" w:ascii="Times New Roman" w:hAnsi="Times New Roman"/>
          <w:b/>
          <w:i/>
          <w:iCs/>
          <w:sz w:val="24"/>
          <w:szCs w:val="24"/>
          <w:lang w:eastAsia="ru-RU"/>
        </w:rPr>
        <w:t>К.Р.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). Входной контроль (контрольный тест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Bold;MS Mincho" w:cs="Times New Roman" w:ascii="Times New Roman" w:hAnsi="Times New Roman"/>
          <w:b/>
          <w:bCs/>
          <w:sz w:val="24"/>
          <w:szCs w:val="24"/>
          <w:lang w:eastAsia="ru-RU"/>
        </w:rPr>
        <w:t>Текст (3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Текст, его особенности. Средства связи предложений в текс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Тема и основная мысль текста. Заглавие текста. Начальные и конечные предложения текста. Ключевые сло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Основные признаки текс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Текст и стили речи. Официально-деловой сти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Bold;MS Mincho" w:cs="Times New Roman" w:ascii="Times New Roman" w:hAnsi="Times New Roman"/>
          <w:b/>
          <w:i/>
          <w:iCs/>
          <w:sz w:val="24"/>
          <w:szCs w:val="24"/>
          <w:lang w:eastAsia="ru-RU"/>
        </w:rPr>
        <w:t>Р.Р.</w:t>
      </w:r>
      <w:r>
        <w:rPr>
          <w:rFonts w:eastAsia="Newton-Bold;MS Mincho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Сочинение о памятном событии. Создание текста по заданному начальному или конечному предложению. Сочинение-рассказ. Устное сообщение о русском первопечатни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Bold;MS Mincho" w:cs="Times New Roman" w:ascii="Times New Roman" w:hAnsi="Times New Roman"/>
          <w:b/>
          <w:bCs/>
          <w:sz w:val="24"/>
          <w:szCs w:val="24"/>
          <w:lang w:eastAsia="ru-RU"/>
        </w:rPr>
        <w:t>Лексика. Культура речи (10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Слово и его лексическое значение. Общеупотребительные слова. Профессионализмы. Диалектизмы. Исконно русские и заимствованные слова. Неологизмы. Устаревшие сло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Основные пути пополнения словарного состава русского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Словари русского язы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4"/>
          <w:szCs w:val="24"/>
          <w:lang w:eastAsia="ru-RU"/>
        </w:rPr>
        <w:t>Р.Р.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iCs/>
          <w:sz w:val="24"/>
          <w:szCs w:val="24"/>
          <w:lang w:eastAsia="ru-RU"/>
        </w:rPr>
        <w:t xml:space="preserve">Сбор и анализ материалов к сочинению. Сочинение-рассуждение.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Написание сжатого изложения. Приемы сжатия текста. Составление словарной статьи по образц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4"/>
          <w:szCs w:val="24"/>
          <w:lang w:eastAsia="ru-RU"/>
        </w:rPr>
        <w:t>К.Р.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Контрольный тест по теме «Лексика. Культура реч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  <w:lang w:eastAsia="ru-RU"/>
        </w:rPr>
        <w:t>Фразеология. Культура речи (4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Фразеология как раздел науки о языке. Свободные сочетания слов и фразеологические обороты. Основные признаки фразеологизмов. Стилистически нейтральные и окрашенные фразеологиз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Источники фразеологизмов. Использование фразеологизмов в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Фразеологический словар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4"/>
          <w:szCs w:val="24"/>
          <w:lang w:eastAsia="ru-RU"/>
        </w:rPr>
        <w:t>Р.Р.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Конструирование текста с использованием фразеологизм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4"/>
          <w:szCs w:val="24"/>
          <w:lang w:eastAsia="ru-RU"/>
        </w:rPr>
        <w:t>К.Р.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Контрольный тест по теме «Лексика. Фразеология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  <w:lang w:eastAsia="ru-RU"/>
        </w:rPr>
        <w:t>Словообразование. Орфография. Культура речи (25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Морфемика и словообразование (повторение пройденного в 5 класс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Основные способы образования слов в русском языке (приставочный, суффиксальный, приставочно-суффиксальный, бессуффиксный). Сложение как способ словообразования. Переход одной части речи в другую как способ образования. Образование слов в результате слияния сочетаний слов в сло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Словообразовательная пара. Словообразовательная цепочка. словообразовательное гнезд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Этимология слов. Этимологические словар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Правописание чередующихся гласных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а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о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в корнях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-кас-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>-кос-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-гар-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>-гор-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 -зар-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>-зор-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. Правописание букв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ы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и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после приставок на согласные. Гласные в приставках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пре-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>при-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. Соединительные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гласные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о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е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в сложных слов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Морфемный и словообразовательный разбор слов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4"/>
          <w:szCs w:val="24"/>
          <w:lang w:eastAsia="ru-RU"/>
        </w:rPr>
        <w:t>Р.Р.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Описание помещения. Сообщение об истории слова (по выбору). Систематизация материалов к сочинению; сложный план. Составление рассказа по рисунка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4"/>
          <w:szCs w:val="24"/>
          <w:lang w:eastAsia="ru-RU"/>
        </w:rPr>
        <w:t>К.Р.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Контрольное сочинение по картине. Контрольный диктант с грамматическим задание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  <w:lang w:eastAsia="ru-RU"/>
        </w:rPr>
        <w:t>Морфология. Орфография. Культура реч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bCs/>
          <w:iCs/>
          <w:sz w:val="24"/>
          <w:szCs w:val="24"/>
          <w:lang w:eastAsia="ru-RU"/>
        </w:rPr>
        <w:t>Имя существительное (18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Имя существительное как часть речи (повторение пройденного в 5 классе). Разносклоняемые имена существительные. Буква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е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в суффиксе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-ен-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существительных на </w:t>
      </w:r>
      <w:r>
        <w:rPr>
          <w:rFonts w:eastAsia="Newton-Regular;MS Mincho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>мя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. Несклоняемые имена существительные. Род несклоняемых имен существительных. Имена существительные общего рода.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Не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с существительными. Согласные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ч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>щ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 в суффиксе существительных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-чик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>-щик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). Правописание гласных в суффиксах  </w:t>
      </w:r>
      <w:r>
        <w:rPr>
          <w:rFonts w:eastAsia="Newton-Regular;MS Mincho" w:cs="Times New Roman" w:ascii="Times New Roman" w:hAnsi="Times New Roman"/>
          <w:i/>
          <w:sz w:val="24"/>
          <w:szCs w:val="24"/>
          <w:lang w:eastAsia="ru-RU"/>
        </w:rPr>
        <w:t>-ек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 и –</w:t>
      </w:r>
      <w:r>
        <w:rPr>
          <w:rFonts w:eastAsia="Newton-Regular;MS Mincho" w:cs="Times New Roman" w:ascii="Times New Roman" w:hAnsi="Times New Roman"/>
          <w:i/>
          <w:sz w:val="24"/>
          <w:szCs w:val="24"/>
          <w:lang w:eastAsia="ru-RU"/>
        </w:rPr>
        <w:t>ик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Newton-Regular;MS Mincho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Гласные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о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е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после шипящих в суффиксах существитель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Морфологический разбор имени существительног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4"/>
          <w:szCs w:val="24"/>
          <w:lang w:eastAsia="ru-RU"/>
        </w:rPr>
        <w:t>Р.Р.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Написание письма. Публичное выступление о происхождении имён. Составление текста-описания по личным впечатления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4"/>
          <w:szCs w:val="24"/>
          <w:lang w:eastAsia="ru-RU"/>
        </w:rPr>
        <w:t>К.Р.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Контрольный диктант с грамматическим заданием. Контрольный тест  по теме «Имя существительное»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bCs/>
          <w:iCs/>
          <w:sz w:val="24"/>
          <w:szCs w:val="24"/>
          <w:lang w:eastAsia="ru-RU"/>
        </w:rPr>
        <w:t>Имя прилагательное (24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Имя прилагательное как часть речи (повторение сведений об имени прилагательном, полученных  в 5 классе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Степени сравнения имен прилагательных. Образование степеней сравнения. Разряды прилагательных по значению. Качественные прилагательные. Относительные прилагательные. Притяжательные прилагательные. словообразование имён прилагательны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Не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с прилагательными. Буквы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о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е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после шипящих и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ц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в суффиксах прилагательных. Одна и две буквы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н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в суффиксах прилагательных. Различение на письме суффиксов прилагательных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-к-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>-ск-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. Дефисное и слитное написание сложных прилагательны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Морфологический разбор имени прилагательног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4"/>
          <w:szCs w:val="24"/>
          <w:lang w:eastAsia="ru-RU"/>
        </w:rPr>
        <w:t>Р.Р.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Описание природы: основная мысль, структура описания, языковые средства, используемые в описании. Выборочное изложение по произведению художественной литературы. Описание пейзажа по картине. Описание игрушки. Публичное выступление о произведениях народного промыс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4"/>
          <w:szCs w:val="24"/>
          <w:lang w:eastAsia="ru-RU"/>
        </w:rPr>
        <w:t>К.Р.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Контрольный диктант  с грамматическим заданием. Контрольный тест по теме «Имя прилагательное». Контрольный словарный диктан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MS Mincho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iCs/>
          <w:sz w:val="24"/>
          <w:szCs w:val="24"/>
          <w:lang w:eastAsia="ru-RU"/>
        </w:rPr>
        <w:t>Имя числительное (18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Имя числительное как часть речи. Простые и составные числительные. Количественные и порядковые числительные. Разряды количественных числительных. Числительные, обозначающие целые числа. Дробные числительные. Собирательные числительны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Склонение количественных числительных. Правописание гласных в падежных окончаниях. Мягкий знак на конце и в середине числительных. Слитное и раздельное написание числитель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Склонение порядковых числительных. Правописание гласных в падежных оконча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Морфологический разбор имени числительног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4"/>
          <w:szCs w:val="24"/>
          <w:lang w:eastAsia="ru-RU"/>
        </w:rPr>
        <w:t>Р.Р.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юмористический рассказ по рисунку. Публичное выступление на нравственно-этическую тему, его структура, языковые особенности. Пересказ исходного текста с цифровым материал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4"/>
          <w:szCs w:val="24"/>
          <w:lang w:eastAsia="ru-RU"/>
        </w:rPr>
        <w:t>К.Р.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Контрольный диктант с грамматическим заданием. Контрольный тест по теме «Имя числительное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bCs/>
          <w:iCs/>
          <w:sz w:val="24"/>
          <w:szCs w:val="24"/>
          <w:lang w:eastAsia="ru-RU"/>
        </w:rPr>
        <w:t>Местоимение (26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Местоимение как часть речи. Личные местоимения. Возвратное местоимение 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>себя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. Вопросительные и относительные местоимения. Неопределенные местоимения. Отрицательные местоимения. Притяжательные местоимения. Указательные местоимения. Определительные местоимения. Склонение местоимений. Местоимения и другие части ре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Раздельное написание предлогов и местоимений. Буква </w:t>
      </w:r>
      <w:r>
        <w:rPr>
          <w:rFonts w:eastAsia="Newton-Regular;MS Mincho" w:cs="Times New Roman" w:ascii="Times New Roman" w:hAnsi="Times New Roman"/>
          <w:i/>
          <w:sz w:val="24"/>
          <w:szCs w:val="24"/>
          <w:lang w:eastAsia="ru-RU"/>
        </w:rPr>
        <w:t xml:space="preserve">н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в личных местоимениях 3-го лица после предлогов. Образование неопределенных местоимений. Дефис в неопределенных местоимениях. </w:t>
      </w:r>
      <w:r>
        <w:rPr>
          <w:rFonts w:eastAsia="Newton-Regular;MS Mincho" w:cs="Times New Roman" w:ascii="Times New Roman" w:hAnsi="Times New Roman"/>
          <w:i/>
          <w:sz w:val="24"/>
          <w:szCs w:val="24"/>
          <w:lang w:eastAsia="ru-RU"/>
        </w:rPr>
        <w:t>Не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 в неопределенных местоимениях. Слитное и раздельное написание </w:t>
      </w:r>
      <w:r>
        <w:rPr>
          <w:rFonts w:eastAsia="Newton-Regular;MS Mincho" w:cs="Times New Roman" w:ascii="Times New Roman" w:hAnsi="Times New Roman"/>
          <w:i/>
          <w:sz w:val="24"/>
          <w:szCs w:val="24"/>
          <w:lang w:eastAsia="ru-RU"/>
        </w:rPr>
        <w:t>не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Newton-Regular;MS Mincho" w:cs="Times New Roman" w:ascii="Times New Roman" w:hAnsi="Times New Roman"/>
          <w:i/>
          <w:sz w:val="24"/>
          <w:szCs w:val="24"/>
          <w:lang w:eastAsia="ru-RU"/>
        </w:rPr>
        <w:t>ни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 в отрицательных местоим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Морфологический разбор местоим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4"/>
          <w:szCs w:val="24"/>
          <w:lang w:eastAsia="ru-RU"/>
        </w:rPr>
        <w:t>Р.Р.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Составление рассказа по сюжетным рисункам от первого лица. Рассуждение как тип текста, его строение (тезис, аргументы, вывод). Сочинение-рассуждени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4"/>
          <w:szCs w:val="24"/>
          <w:lang w:eastAsia="ru-RU"/>
        </w:rPr>
        <w:t>К.Р.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Контрольное сочинение по картине. Контрольный диктант с грамматическим заданием. Контрольный тест  по теме «Местоимение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bCs/>
          <w:iCs/>
          <w:sz w:val="24"/>
          <w:szCs w:val="24"/>
          <w:lang w:eastAsia="ru-RU"/>
        </w:rPr>
        <w:t>Глагол (21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Глагол как часть речи (повторение пройденного в 5 классе). Разноспрягаемые глаголы. Глаголы переходные и непереходные. Наклонение глагола. Изъявительное наклонение. Условное наклонение. Повелительное наклонение. Употребление наклонений. Безличные глагол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Раздельное написание частицы </w:t>
      </w:r>
      <w:r>
        <w:rPr>
          <w:rFonts w:eastAsia="Newton-Regular;MS Mincho" w:cs="Times New Roman" w:ascii="Times New Roman" w:hAnsi="Times New Roman"/>
          <w:i/>
          <w:sz w:val="24"/>
          <w:szCs w:val="24"/>
          <w:lang w:eastAsia="ru-RU"/>
        </w:rPr>
        <w:t>бы (б)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 с глаголами в условном наклонении. Буквы </w:t>
      </w:r>
      <w:r>
        <w:rPr>
          <w:rFonts w:eastAsia="Newton-Regular;MS Mincho" w:cs="Times New Roman" w:ascii="Times New Roman" w:hAnsi="Times New Roman"/>
          <w:i/>
          <w:sz w:val="24"/>
          <w:szCs w:val="24"/>
          <w:lang w:eastAsia="ru-RU"/>
        </w:rPr>
        <w:t>ь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Newton-Regular;MS Mincho" w:cs="Times New Roman" w:ascii="Times New Roman" w:hAnsi="Times New Roman"/>
          <w:i/>
          <w:sz w:val="24"/>
          <w:szCs w:val="24"/>
          <w:lang w:eastAsia="ru-RU"/>
        </w:rPr>
        <w:t xml:space="preserve">и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в глаголах повелительного наклонения. Правописание гласных в суффиксах глагол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Морфологический разбор глаго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4"/>
          <w:szCs w:val="24"/>
          <w:lang w:eastAsia="ru-RU"/>
        </w:rPr>
        <w:t>Р.Р.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Рассказ по сюжетным рисункам с включением части готового текста. Рассказ о спортивном соревновании. Пересказ исходного текста от лица какого-либо из его героев. Рассказ по картинкам от 3-го и 1-го лица. Рассказ на основе услышанного; его особенности, языковые средства. Сообщение о творчестве скульпту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i/>
          <w:iCs/>
          <w:sz w:val="24"/>
          <w:szCs w:val="24"/>
          <w:lang w:eastAsia="ru-RU"/>
        </w:rPr>
        <w:t>К.Р.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Контрольный диктант с грамматическим заданием. Контрольное изложение. Контрольный тест по теме «Глагол». Контрольный словарный диктан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  <w:lang w:eastAsia="ru-RU"/>
        </w:rPr>
        <w:t>Повторение и систематизация изученного в 5 и 6 классах (4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Разделы науки о языке. Орфография. Пунктуация. Лексика и фразеология. Словообразование. Морфология. Синтакси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4"/>
          <w:szCs w:val="24"/>
          <w:lang w:eastAsia="ru-RU"/>
        </w:rPr>
        <w:t>Р.Р.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iCs/>
          <w:sz w:val="24"/>
          <w:szCs w:val="24"/>
          <w:lang w:eastAsia="ru-RU"/>
        </w:rPr>
        <w:t xml:space="preserve">Сообщение «Разделы науки о языке». 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>Устное сообщ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4"/>
          <w:szCs w:val="24"/>
          <w:lang w:eastAsia="ru-RU"/>
        </w:rPr>
        <w:t>Р.Р.</w:t>
      </w:r>
      <w:r>
        <w:rPr>
          <w:rFonts w:eastAsia="Newton-Regular;MS Mincho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Newton-Regular;MS Mincho" w:cs="Times New Roman" w:ascii="Times New Roman" w:hAnsi="Times New Roman"/>
          <w:iCs/>
          <w:sz w:val="24"/>
          <w:szCs w:val="24"/>
          <w:lang w:eastAsia="ru-RU"/>
        </w:rPr>
        <w:t xml:space="preserve">Сочинение «День Победы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i/>
          <w:iCs/>
          <w:sz w:val="24"/>
          <w:szCs w:val="24"/>
          <w:lang w:eastAsia="ru-RU"/>
        </w:rPr>
        <w:t>К.Р.</w:t>
      </w: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 Итоговая контрольная работа за курс 6 кла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sz w:val="24"/>
          <w:szCs w:val="24"/>
          <w:lang w:eastAsia="ru-RU"/>
        </w:rPr>
        <w:t>Резервные часы (34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В зависимости от степени освоения предмета, могут проводиться как повторение и закрепление изученного материала как в начале учебного года, так и в конце. Возможно распределение часов поровну и на начало, и на конец учебного года. </w:t>
      </w:r>
    </w:p>
    <w:p>
      <w:pPr>
        <w:pStyle w:val="Normal"/>
        <w:spacing w:lineRule="auto" w:line="240" w:before="0" w:after="0"/>
        <w:rPr>
          <w:rFonts w:ascii="Times New Roman" w:hAnsi="Times New Roman" w:eastAsia="Newton-Regular;MS Mincho" w:cs="Times New Roman"/>
          <w:bCs/>
          <w:color w:val="000000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 КЛАСС (204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  <w:r>
        <w:rPr>
          <w:rFonts w:cs="Times New Roman" w:ascii="Times New Roman" w:hAnsi="Times New Roman"/>
          <w:sz w:val="24"/>
          <w:szCs w:val="24"/>
        </w:rPr>
        <w:t xml:space="preserve"> Литературный русский язык. Нормы литератур</w:t>
        <w:softHyphen/>
        <w:t xml:space="preserve">ного языка, их изменчивость </w:t>
      </w:r>
      <w:r>
        <w:rPr>
          <w:rFonts w:cs="Times New Roman" w:ascii="Times New Roman" w:hAnsi="Times New Roman"/>
          <w:b/>
          <w:sz w:val="24"/>
          <w:szCs w:val="24"/>
        </w:rPr>
        <w:t>(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</w:t>
      </w:r>
      <w:r>
        <w:rPr>
          <w:rFonts w:cs="Times New Roman" w:ascii="Times New Roman" w:hAnsi="Times New Roman"/>
          <w:sz w:val="24"/>
          <w:szCs w:val="24"/>
        </w:rPr>
        <w:t xml:space="preserve">изученного в 5—6 классах </w:t>
      </w:r>
      <w:r>
        <w:rPr>
          <w:rFonts w:cs="Times New Roman" w:ascii="Times New Roman" w:hAnsi="Times New Roman"/>
          <w:b/>
          <w:sz w:val="24"/>
          <w:szCs w:val="24"/>
        </w:rPr>
        <w:t>(29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Причастие (33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ичастии: общее грамматическое значение, морфологические и синтаксические при</w:t>
        <w:softHyphen/>
        <w:t>зн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рилагательного у причас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о родам, числам и падеж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с существительным; наличие пол</w:t>
        <w:softHyphen/>
        <w:t>ной и краткой форм, их роль в пред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глагола у причастия: возвратность, вид, время (кроме будуще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е и страдательные причас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ный обо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запятыми причастного оборота, стоя</w:t>
        <w:softHyphen/>
        <w:t>щего после определяемого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 действительных причас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сных в суффиксах действи</w:t>
        <w:softHyphen/>
        <w:t>тельных причастий настояще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гласных перед суффиксами </w:t>
      </w:r>
      <w:r>
        <w:rPr>
          <w:rFonts w:cs="Times New Roman" w:ascii="Times New Roman" w:hAnsi="Times New Roman"/>
          <w:i/>
          <w:iCs/>
          <w:sz w:val="24"/>
          <w:szCs w:val="24"/>
        </w:rPr>
        <w:t>-вш-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-ш-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 страдательных причас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сных в суффиксах страдатель</w:t>
        <w:softHyphen/>
        <w:t>ных причастий настояще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огласных в суффиксах страда</w:t>
        <w:softHyphen/>
        <w:t>тельных причастий прошедше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ё </w:t>
      </w:r>
      <w:r>
        <w:rPr>
          <w:rFonts w:cs="Times New Roman" w:ascii="Times New Roman" w:hAnsi="Times New Roman"/>
          <w:sz w:val="24"/>
          <w:szCs w:val="24"/>
        </w:rPr>
        <w:t>после шипящих в суффик</w:t>
        <w:softHyphen/>
        <w:t>сах страдательных причастий прошедшего вре</w:t>
        <w:softHyphen/>
        <w:t>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в кратких формах страдатель</w:t>
        <w:softHyphen/>
        <w:t>ных причас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гласных в причастиях перед </w:t>
      </w:r>
      <w:r>
        <w:rPr>
          <w:rFonts w:cs="Times New Roman" w:ascii="Times New Roman" w:hAnsi="Times New Roman"/>
          <w:i/>
          <w:iCs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iCs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в причастиях и к в омонимич</w:t>
        <w:softHyphen/>
        <w:t>ных прилагате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 причаст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епричастие (11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деепричастии: общее грамматическое значение, морфологические и синтаксические при</w:t>
        <w:softHyphen/>
        <w:t>зна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глагола и наречия у деепричаст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 деепричаст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причастный оборо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запятыми деепричастного оборо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 деепричастий несовершенного и совершенного ви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Наречие  </w:t>
      </w:r>
      <w:r>
        <w:rPr>
          <w:rFonts w:cs="Times New Roman" w:ascii="Times New Roman" w:hAnsi="Times New Roman"/>
          <w:b/>
          <w:bCs/>
          <w:sz w:val="24"/>
          <w:szCs w:val="24"/>
        </w:rPr>
        <w:t>(26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 как часть речи. Синтаксическая роль наречий в предложении. Степени сравнения наречий и их образование. Текстообразующая   роль   наречий.   Словообразование   нареч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н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наречиями на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-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-е;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не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ни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наречиях. </w:t>
      </w:r>
      <w:r>
        <w:rPr>
          <w:rFonts w:cs="Times New Roman" w:ascii="Times New Roman" w:hAnsi="Times New Roman"/>
          <w:sz w:val="24"/>
          <w:szCs w:val="24"/>
        </w:rPr>
        <w:t xml:space="preserve">Одна и две буквы я в наречиях 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-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после шипящих на конце наречий. Суффикс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а </w:t>
      </w:r>
      <w:r>
        <w:rPr>
          <w:rFonts w:cs="Times New Roman" w:ascii="Times New Roman" w:hAnsi="Times New Roman"/>
          <w:sz w:val="24"/>
          <w:szCs w:val="24"/>
        </w:rPr>
        <w:t xml:space="preserve">на конце наречий. Дефис между частями слова в наречиях. Слитные и раздельные написания наречий. Букв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ъ </w:t>
      </w:r>
      <w:r>
        <w:rPr>
          <w:rFonts w:cs="Times New Roman" w:ascii="Times New Roman" w:hAnsi="Times New Roman"/>
          <w:sz w:val="24"/>
          <w:szCs w:val="24"/>
        </w:rPr>
        <w:t>после шипя</w:t>
        <w:softHyphen/>
        <w:t>щих на конце наре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состояния (3 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Служебные части речи (1 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понятие о служебных частях реч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г (10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едлоге. Назначение предлогов в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ы предлогов по значению. Многознач</w:t>
        <w:softHyphen/>
        <w:t>ность некоторых предло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предлогов по происхождению: непроиз</w:t>
        <w:softHyphen/>
        <w:t>водные и производ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оставные предлог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 других частей речи в предлоги (в </w:t>
      </w:r>
      <w:r>
        <w:rPr>
          <w:rFonts w:cs="Times New Roman" w:ascii="Times New Roman" w:hAnsi="Times New Roman"/>
          <w:i/>
          <w:iCs/>
          <w:sz w:val="24"/>
          <w:szCs w:val="24"/>
        </w:rPr>
        <w:t>тече</w:t>
        <w:softHyphen/>
        <w:t xml:space="preserve">ние, в продолжение, рядом с, несмотря на </w:t>
      </w:r>
      <w:r>
        <w:rPr>
          <w:rFonts w:cs="Times New Roman" w:ascii="Times New Roman" w:hAnsi="Times New Roman"/>
          <w:sz w:val="24"/>
          <w:szCs w:val="24"/>
        </w:rPr>
        <w:t>и др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производных предлог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ое написание производных предло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на конце предлогов </w:t>
      </w:r>
      <w:r>
        <w:rPr>
          <w:rFonts w:cs="Times New Roman" w:ascii="Times New Roman" w:hAnsi="Times New Roman"/>
          <w:i/>
          <w:iCs/>
          <w:sz w:val="24"/>
          <w:szCs w:val="24"/>
        </w:rPr>
        <w:t>в течение, в про</w:t>
        <w:softHyphen/>
        <w:t>должение, вследств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Союз (18 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оюз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союзов в речи. Употребление союзов для связи однородных членов предложения, частей сложных предложений и частей тек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оставные сою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ительные и подчинительные союзы; их группы по знач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ительные союзы: соединительные, проти</w:t>
        <w:softHyphen/>
        <w:t>вительные, разделительные. Одиночные и повто</w:t>
        <w:softHyphen/>
        <w:t>ряющиеся союзы. Употребление сочинительных союзов в простых и сложносочиненных предложе</w:t>
        <w:softHyphen/>
        <w:t>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сочинительных союзов </w:t>
      </w:r>
      <w:r>
        <w:rPr>
          <w:rFonts w:cs="Times New Roman" w:ascii="Times New Roman" w:hAnsi="Times New Roman"/>
          <w:i/>
          <w:iCs/>
          <w:sz w:val="24"/>
          <w:szCs w:val="24"/>
        </w:rPr>
        <w:t>тоже, также, за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ятая при однородных членах и в сложносочи</w:t>
        <w:softHyphen/>
        <w:t>ненном предлож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ительные союзы: употребление их в сложноподчиненных предложениях. Разряды под</w:t>
        <w:softHyphen/>
        <w:t>чинительных союзов по значению: временные, про</w:t>
        <w:softHyphen/>
        <w:t>странственные, причинные, условные, сравнитель</w:t>
        <w:softHyphen/>
        <w:t>ные, следственные, изъяснитель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оставных подчинительных сою-л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союз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тобы, оттого что </w:t>
      </w:r>
      <w:r>
        <w:rPr>
          <w:rFonts w:cs="Times New Roman" w:ascii="Times New Roman" w:hAnsi="Times New Roman"/>
          <w:sz w:val="24"/>
          <w:szCs w:val="24"/>
        </w:rPr>
        <w:t>и др. (в отличие от местоимений с частицами и предлогам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Частица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(16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частицах. Разряды частиц по значе</w:t>
        <w:softHyphen/>
        <w:t>нию и употребл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ти ни с </w:t>
      </w:r>
      <w:r>
        <w:rPr>
          <w:rFonts w:cs="Times New Roman" w:ascii="Times New Roman" w:hAnsi="Times New Roman"/>
          <w:sz w:val="24"/>
          <w:szCs w:val="24"/>
        </w:rPr>
        <w:t>различными частями ре</w:t>
        <w:softHyphen/>
        <w:t>чи (обобще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iCs/>
          <w:sz w:val="24"/>
          <w:szCs w:val="24"/>
        </w:rPr>
        <w:t>-то, -либо, -нибудъ, кое-, -ка, та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слов из самостоятельных частей речи в служебны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ометие (8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еждометии. Основные функции междоме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ы    междометий.    Звукоподражательные сл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при междометиях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и систематизация изученного в 5-7 классах (15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sz w:val="24"/>
          <w:szCs w:val="24"/>
          <w:lang w:eastAsia="ru-RU"/>
        </w:rPr>
        <w:t>Резервные часы (34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eastAsia="ru-RU"/>
        </w:rPr>
        <w:t xml:space="preserve">В зависимости от степени освоения предмета, могут проводиться как повторение и закрепление изученного материала как в начале учебного года, так и в конце. Возможно распределение часов поровну и на начало, и на конец учебного года. </w:t>
      </w:r>
    </w:p>
    <w:p>
      <w:pPr>
        <w:pStyle w:val="Normal"/>
        <w:spacing w:lineRule="auto" w:line="240" w:before="0" w:after="0"/>
        <w:rPr>
          <w:rFonts w:ascii="Times New Roman" w:hAnsi="Times New Roman" w:eastAsia="Newton-Regular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 (136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языке </w:t>
      </w:r>
      <w:r>
        <w:rPr>
          <w:rFonts w:cs="Times New Roman" w:ascii="Times New Roman" w:hAnsi="Times New Roman"/>
          <w:b/>
          <w:sz w:val="24"/>
          <w:szCs w:val="24"/>
        </w:rPr>
        <w:t>(1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 в современном мир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и систематизация изученного в 5-7 классах (13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нтаксис. Пунктуация. Культура речи(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словосочетании. Строение словосочета</w:t>
        <w:softHyphen/>
        <w:t xml:space="preserve">ния: главное и зависимое слово. Способы связи слов в словосочетании: согласование, управление, примыкание. Значение словосочет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стое предложение (4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предложении. Отличие предложения от словосочетания. Виды предложений по цели выска</w:t>
        <w:softHyphen/>
        <w:t>зывания; восклицательные предложения (повторение). Прямой и обратный порядок слов. Логическое уда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вусоставные предложения (22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лежащее и сказуемое как главные члены предложения. Способы выражения подлежащего. Простое и составное сказуемое (глагольное и имен</w:t>
        <w:softHyphen/>
        <w:t>ное). Связка. Постановка тире между подлежащим и сказуем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, дополнение и обстоятельство как второстепенные члены предложения. Определение согласованное и несогласованное. Приложение как особый вид определения (ознакомление). Виды об</w:t>
        <w:softHyphen/>
        <w:t>стоятельств. Сравнительный оборот. Выделение за</w:t>
        <w:softHyphen/>
        <w:t>пятыми сравнительного обор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носоставные предложения (2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осоставные предложения с главным членом в форме подлежащего (назывные) и в форме сказуемо</w:t>
        <w:softHyphen/>
        <w:t>го (определенно-личные, неопределенно-личные, без</w:t>
        <w:softHyphen/>
        <w:t>личн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неполных предлож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я с однородными членами (18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ородные члены предложения; их признаки. Однородные члены, связанные бессоюзно и при по</w:t>
        <w:softHyphen/>
        <w:t>мощи сочинительных союзов. Однородные и неодно</w:t>
        <w:softHyphen/>
        <w:t>родные определения. Предложения с несколькими рядами однородных членов. Запятая между однород</w:t>
        <w:softHyphen/>
        <w:t>ными членами. Обобщающие слова при однородных членах предложения. Двоеточие и тире при обоб</w:t>
        <w:softHyphen/>
        <w:t>щающих словах в предложениях с однородными чле</w:t>
        <w:softHyphen/>
        <w:t>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я с обособленными членами (21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бособления. Обособление определений, приложений, дополнений, обстоятельств. Уточняю</w:t>
        <w:softHyphen/>
        <w:t xml:space="preserve">щие члены предло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ова, грамматически не связанные с членами предложения (17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е нераспространенное и распространен</w:t>
        <w:softHyphen/>
        <w:t>ное, знаки препинания при обращении. Вводные слова и предложения, их сходство и различие. Знаки препинания при вводных словах, словосочетаниях и предложениях. Междометие. Знаки препинания в предложениях с междомет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ямая и косвенная речь (11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передачи чужой речи: прямая и косвен</w:t>
        <w:softHyphen/>
        <w:t>ная речь. Строение предложений с прямой речью. Знаки препинания при прямой речи. Цитата как способ передачи чужой речи. Выделе</w:t>
        <w:softHyphen/>
        <w:t>ние цитаты знаками препинания. Диал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торение и систематизация изученного в 8 классе (6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 (102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язык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1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 среди языков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ч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17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ация и обобщение сведений о тексте, теме и основной мысли связного высказывания, средствах связи предложений в тексте, о стилях и типах речи. Особенности строения устного и письменного пуб</w:t>
        <w:softHyphen/>
        <w:t xml:space="preserve">лицистического высказывания (задача речи, типы речи, характерные языковые и речевые средств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озиционные формы: высказывание типа газетной статьи с рассуждени</w:t>
        <w:softHyphen/>
        <w:t>ем-размышлением (Что такое настоящая дружба? Деловой человек. Хорошо это или плохо? Воспитан</w:t>
        <w:softHyphen/>
        <w:t>ный человек. Какой он?); эссе; высказывание типа статьи в газету с рассуждени</w:t>
        <w:softHyphen/>
        <w:t>ем-доказательством (Надо ли читать книги в век ра</w:t>
        <w:softHyphen/>
        <w:t>дио и телевидения? Почему я (не) люблю легкую музыку? Чем измеряется жизнь?); реценз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овые бумаги: заявление (стандартная форма, языковые средства, характерные для этого вида деловых бумаг), довер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зисы, конспекты научно-популярных и публи</w:t>
        <w:softHyphen/>
        <w:t>цистических стате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бщение изученного в 5-8 классах (1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единицы языка и их особенности (зву</w:t>
        <w:softHyphen/>
        <w:t>ки, морфемы, слова, словосочетания, предложения). Лексическое и грамматическое значение слова. Части речи и их смысловые, морфологические и синтакси</w:t>
        <w:softHyphen/>
        <w:t>ческие признаки. Основные правила право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аксис сложного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ложное предлож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2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ожное предложение и его признаки. Сложные предложения с союзами и без союзов. Классификация   сложных    предложений:   сложносочиненные, сложноподчиненные, бессоюз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ожносочиненное предлож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1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    сложносочиненного    предложения    и средства связи в нем: интонация и сочинительные союзы (соединительные, разделительные и противительные).   Смысловые   отношения   между частями сложносочиненного предложения. Запятая между частями сложносочиненного пред</w:t>
        <w:softHyphen/>
        <w:t xml:space="preserve">ложения.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ожноподчиненное предлож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29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     сложноподчиненного     предложения: главное и придаточное предложение в его составе; средства связи в сложноподчиненном предложении. Основные виды придаточных предложений: опреде</w:t>
        <w:softHyphen/>
        <w:t>лительные, изъяснительные, обстоятельственные (места, времени, образа действия и степени, цели, условия, причины, уступительные, сравнительные, следствия). Место придаточного предложения по от</w:t>
        <w:softHyphen/>
        <w:t>ношению к главному. Предложения с несколькими придаточными. Знаки препинания между главным и придаточ</w:t>
        <w:softHyphen/>
        <w:t>ным предлож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ессоюзное сложное предложение (11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овые отношения между простыми предло</w:t>
        <w:softHyphen/>
        <w:t>жениями в составе бессоюзного сложного предложе</w:t>
        <w:softHyphen/>
        <w:t>ния. Интонация бессоюзного сложного предложе</w:t>
        <w:softHyphen/>
        <w:t>ния. Знаки препинания в бессоюзном сложном предло</w:t>
        <w:softHyphen/>
        <w:t>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ожное предложение с разными видами связи (5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ое предложение с различными видами со</w:t>
        <w:softHyphen/>
        <w:t>юзной и бессоюзной связи. Знаки препинания в 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ервные час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6ч)</w:t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24"/>
        <w:jc w:val="center"/>
        <w:rPr/>
      </w:pPr>
      <w:r>
        <w:rPr/>
        <w:t>5 класс</w:t>
      </w:r>
    </w:p>
    <w:tbl>
      <w:tblPr>
        <w:tblW w:w="5350" w:type="pct"/>
        <w:jc w:val="left"/>
        <w:tblInd w:w="-1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6698"/>
        <w:gridCol w:w="1017"/>
        <w:gridCol w:w="1012"/>
        <w:gridCol w:w="1011"/>
      </w:tblGrid>
      <w:tr>
        <w:trPr>
          <w:trHeight w:val="414" w:hRule="atLeast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524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21" w:hRule="atLeast"/>
        </w:trPr>
        <w:tc>
          <w:tcPr>
            <w:tcW w:w="8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зык, речь и общение (3ч.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языка в жизни обществ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и человек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реч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инаем, повторяем, изучаем (25 ч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и буквы. Произношение и правописание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</w:t>
              <w:softHyphen/>
              <w:t>фия. Ор</w:t>
              <w:softHyphen/>
              <w:t xml:space="preserve">фограмма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</w:t>
              <w:softHyphen/>
              <w:t>сание про</w:t>
              <w:softHyphen/>
              <w:t>веряемых безударных гласных в корне сло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проверяемых безударных гласных в корне сло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веряемых согласных в корне сло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</w:t>
              <w:softHyphen/>
              <w:t>ние непроизносимых согласных в корне сло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И, У, А после шипящи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Ъ и 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с другими слова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ая контрольная работ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текст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-Тся и -ться в глаголах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написанию подробного изложения «Хитрый заяц»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подробного изложения «Хитрый заяц»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окончания глаголов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глагола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текс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е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омашнему сочинению по картине  А.А. Пла</w:t>
              <w:softHyphen/>
              <w:t xml:space="preserve">стова «Летом»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мысль текс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. Пунктуация. Культура речи (37 ч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ные словосочетания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ьные словосочет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осочет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по теме «Словосочет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написание сжатого изложе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лицательные пред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едложения. Главные члены предложения. Подлежаще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уемое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Памятный день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остранённые и распространённые члены пред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днородными члена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днородными членами. Закреплени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ри однородных членах пред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 обращением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бращени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простого пред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Синтаксис и пунктуация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написанию сочинения по картине Ф.П. Решетникова «Мальчишки»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 по картине Ф.П. Решетникова «Мальчишки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и сложные предложения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ых предложениях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жного пред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речь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прямой реч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</w:t>
              <w:softHyphen/>
              <w:t>ние и об</w:t>
              <w:softHyphen/>
              <w:t>общение изученного материала в разделе «Синтак</w:t>
              <w:softHyphen/>
              <w:t>сис. Пунк</w:t>
              <w:softHyphen/>
              <w:t>туация. Культура речи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по теме «Синтаксис и пунктуация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исание выборочного из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. Графика. Орфоэпия. Орфография. Культура речи (13 ч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ка. Гласные звуки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. Изменение звуков в потоке реч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вование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написание изложе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  <w:softHyphen/>
              <w:t>гласные твердые и мягк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онкие и глух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. Алфави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контрольная работа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ого звука с помощью мягкого зна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ая роль букв Е, Ё, Ю, 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предмет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эп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</w:t>
              <w:softHyphen/>
              <w:t>ние и об</w:t>
              <w:softHyphen/>
              <w:t>общение изученного материал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. Культура речи (10 ч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значные и многозначные слова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я слов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написание изложе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домашнему сочинению по картине И.Э. Грабаря «Февральская лазурь»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</w:t>
              <w:softHyphen/>
              <w:t>ние и об</w:t>
              <w:softHyphen/>
              <w:t>общение изученного материала в разделе «Лексика. Культура речи». Тес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рфемика. Орфография. Культура речи (19 ч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а – наименьшая значимая часть слова. Изменение и образование сло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. Основа сло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дование звуков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лые гласные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морфе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бор сло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приставка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З-С на конце пристав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-А в корне -лаг- / -лож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-А в корне -раст- / -рос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-Ё после шипящих в корне сло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Ы-И после 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</w:t>
              <w:softHyphen/>
              <w:t>ние и об</w:t>
              <w:softHyphen/>
              <w:t>общение изученного материала  в разделе «Морфемика. Ор</w:t>
              <w:softHyphen/>
              <w:t>фография. Культура речи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Морфемика. Ор</w:t>
              <w:softHyphen/>
              <w:t xml:space="preserve">фография. Культура речи»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по картине П.П. Кончаловского «Сирень в корзине»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я существительное (27 ч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 имени существительно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в рассужден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очинения-рассужде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ённые и неодушевлённы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обственные и нарицательны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бственных имен существительных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имеющие форму только множественного числ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имеющие форму только единственного числ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аписанию изложения с элементами сочин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я с элементами сочин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склонения имён существительных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ён существительных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ен существительных. Закреплени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существительных 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исание изложения с изменением л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енное число имён существительных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имеющие форму только множественного числ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-Е после шипящих и Ц в окончаниях существительны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</w:t>
              <w:softHyphen/>
              <w:t>гический разбор име</w:t>
              <w:softHyphen/>
              <w:t>ни сущест</w:t>
              <w:softHyphen/>
              <w:t>вительно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</w:t>
              <w:softHyphen/>
              <w:t>ние и об</w:t>
              <w:softHyphen/>
              <w:t>общение изученного материала  об имени существи</w:t>
              <w:softHyphen/>
              <w:t>тельно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 об имени существительн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Имя суще</w:t>
              <w:softHyphen/>
              <w:t>ствительное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исание сочинения-описа</w:t>
              <w:softHyphen/>
              <w:t>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я прилагательное (9 ч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прилагательных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прилагательных. Закреплени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написание сочинение. Описание животного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исание из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полные и кратк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илагательно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</w:t>
              <w:softHyphen/>
              <w:t>ние и об</w:t>
              <w:softHyphen/>
              <w:t>общение изученного материала об имени прилага</w:t>
              <w:softHyphen/>
              <w:t>тельн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 по теме «Имя прилагатель</w:t>
              <w:softHyphen/>
              <w:t xml:space="preserve">ное»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гол (25 ч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глагола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и неопределенная формы глагол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–тся  и  -ться в глаголах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тся и ться в глаголах. Закреплени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лагол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ый и несовершенный виды глагол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-И в корнях с чередование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описания глаголов с чередованием е-и в корня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Как я однажды…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лагола Прошедшее врем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врем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врем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бота над ошибкам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в глаголах 2-го лица единственного числ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ремё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</w:t>
              <w:softHyphen/>
              <w:t>ние и об</w:t>
              <w:softHyphen/>
              <w:t>общение изученного материала  о глагол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Глагол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го диктант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 и систематизация изученного (2ч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ы науки о язык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нетика, графика, орфограф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24"/>
        <w:jc w:val="center"/>
        <w:rPr/>
      </w:pPr>
      <w:r>
        <w:rPr/>
        <w:t>6 класс</w:t>
      </w:r>
    </w:p>
    <w:tbl>
      <w:tblPr>
        <w:tblW w:w="5400" w:type="pct"/>
        <w:jc w:val="left"/>
        <w:tblInd w:w="-1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6"/>
        <w:gridCol w:w="6808"/>
        <w:gridCol w:w="1014"/>
        <w:gridCol w:w="1009"/>
        <w:gridCol w:w="932"/>
      </w:tblGrid>
      <w:tr>
        <w:trPr>
          <w:trHeight w:val="414" w:hRule="atLeast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524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74" w:hRule="atLeast"/>
        </w:trPr>
        <w:tc>
          <w:tcPr>
            <w:tcW w:w="8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зык, речь и общение (3ч.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– один из развитых языков мир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, речь, обще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я общ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изученного в 5 классе (12 ч.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, орфоэп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ы в слове. Орфограммы в приставках и корнях сл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реч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ммы в окончаниях сл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инение «Интересная встреча»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сочета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е предложение. Знаки препина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ное предложение. Запятые в сложном предложении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й разбор предложений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оздавать киносценарий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 речь. Диало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ая контрольная работа по теме «Повтор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го диктанта.</w:t>
            </w: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ст (5 ч.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и его основные призна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, его особенност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эпиграф? Тема и основная мысль текста. Заглавие текст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и конечные предложения текст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 Лексиче</w:t>
              <w:softHyphen/>
              <w:t>ские сред</w:t>
              <w:softHyphen/>
              <w:t>ства связи предло</w:t>
              <w:softHyphen/>
              <w:t>жений в тексте. Ключевые слова. Основные признаки текст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о-деловой стиль. Объявление (устное и письменн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и стили речи. Официально-деловой стиль реч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ксика. Культура речи (12 ч.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. Метафора. Эпи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и его лексическое значени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ние материалов к сочинению по картине А.Герасимова «После дождя» (упр103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сочинения по картине А.Герасимова «После дождя»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употребительные слова. Профессионализм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ектизм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написание сжатого излож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онно русские и заимствованные слов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логизм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лексические нормы современного русского литературного языка. Синонимы, омонимы, антонимы. Устаревшие слов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и. Составление словарной стать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ительный сравнения. Повторени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тест По теме «Лексика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разеология. Культура речи (4 ч.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еологизм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разеологизм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тельный оборот. Повторени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тест по теме «Фразеология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вообразование. Орфография. Культура речи (34 ч.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ика и словообразовани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помеще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пособы образования слов в русском язык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пособы образования слов в русском языке (продолжение темы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 работа по теме «Словообразов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мология сл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мологические словари (упр 179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материалов к сочинению (описание помещения). Сложный пла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я сочинения– описания помещения (упр183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шибок, допущенных в сочинении. Редактирование текст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–О –А в корнях –кас-, -кос-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А и О в корне –кас- -кос-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А и О в корнях –гар- -гор-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А и О в корнях –гар- -гор-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А и О в корнях –зар- -зор-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А и О в корнях –зар- -зор-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Словообразование. Орфография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шибок, допущенных в контрольном диктанте№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Ы иИ после приставок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Ы иИ после приставок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в приставках пре- и при- 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в приставках пре- и при- 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написание выборочного излож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в приставках пре- и при- 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  по теме «Словообразование. Орфография.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шибок, допущенных в контрольном диктант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ительные согласные О и Е в сложных словах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ительные согласные О и Е в сложных словах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сокращенные слов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написанию сочинения – описания по картине Т.Яблонской «Утро»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сочинения– описания по картине Т.Яблонской «Утро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шибок, допущенных в сочинен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рфология. Орфография. Культура речи. Имя существительное (25 ч.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существительное как часть реч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 имен существительных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склоняемые имена существительны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склоняемые имена существительны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Е в суффиксах –ЕН- существительных на –М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Е в суффиксах –ЕН- существительных на –М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клоняемые имена существительны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 несклоняемых имен существительных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 существительные общего род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 существительные общего род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ени существительного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 существительным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 существительным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 диктант по  теме «Имя существительно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шибок, допущенных в диктант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Ч и Щ в суффиксах существительных –ЧИК- и –ЩИК-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Ч и Щ в суффиксах существительных –ЧИК- и –ЩИК-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в суффиксах существительных –ЕК- и –ИК-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О и Е после шипящих в суффиксах существительных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О и Е после шипящих в суффиксах существительных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Имя существительное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Имя существительное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тест по теме «Имя существительное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шибок, допущенных в тест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я прилагательное (25 ч.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 как часть реч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№14.Описание природ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сочинения– описание природ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ая степень  имен прилагательных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восходная степень с имен прилагательных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 имен прилагательных по значению. Качественные прилагательны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ые прилагательны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льные прилагательны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льные прилагательны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тяжательные прилагательны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тест по теме «Имя прилагательное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шибок, допущенных в тест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ени прилагательного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 прилагательным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 прилагательными и существительным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Е и О после шипящих и Ц в суффиксах прилагательных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 и две буквы Н в суффиксах прилагательных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 и две буквы Н в суффиксах прилагательных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орочное изложение по теме «Имя прилагательное». Описание игрушки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шибок, допущенных в изложен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на письме суффиксов прилагательных –К- и –СК-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сное и слитное написание сложных прилагательных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сное и слитное написание сложных прилагательных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Имя прилагательно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шибок, допущенных в диктант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я числительное (18 ч.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числительное как часть реч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и составные числительны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й знак на конце и в середине числительных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й знак на конце и в середине числительных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ковые числительны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ы количественных числительных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яды количественных числительных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ительные, обозначающие целые числ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ные числительны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тельные числительны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ени числительного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тест по теме «Числительное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шибок, допущенных в тест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текста объявления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кста выступления на тему «Берегите природу!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изученного по теме «Имя числительное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  по теме «Имя числительное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шибок, допущенных в контрольном диктант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имение (25 часов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имение как часть реч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местоиме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местоиме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от первого лиц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ное местоимение СЕБ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ительное и относительное местоимени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ительные и относительные местоиме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пределенные местоиме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пределенные местоиме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тельные местоиме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тельные местоиме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Местоим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шибок, допущенных в контрольном диктант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тяжательные местоиме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сочинению-рассуждению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сочинения-рассужде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ельные местоиме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ельные местоиме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льные местоиме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грамматические нормы современного русского литературного языка. Местоимения и другие части реч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Местоим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шибок, допущенных в контрольном диктант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местоиме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тест по теме «Местоимение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шибок, допущенных в тест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гол (31 ч.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 как часть реч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спрягаемые глагол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спрягаемые глагол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сжатого изложе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шибок, допущенных в изложен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ы переходные и непереходны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ы переходные и непереходны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ение глагол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ъявительное наклонение глагол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ъявительное наклонение глагол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е наклонение глагол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ная речь. Просьба, извинение как жанры разговор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е наклонение глагол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лительное наклонение глагол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лительное наклонение глагол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Глагол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шибок, допущенных в тест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наклонений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личные глагол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личные глагол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глагол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Наклонение глагола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о теме «Наклонение глагола»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Глагол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шибок, допущенных в контрольном диктант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на основе услышанного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гласных в окончаниях и суффиксах глагол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гласных в окончаниях и суффиксах глагол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гласных в окончаниях и суффиксах глагол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Глагол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Глагол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шибок, допущенных в контрольном диктант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и систематизация изученного в 5-6 класс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 речи. (10ч.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науки о язык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ац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-20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 «День Победы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и фразеолог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годовой контрольный диктан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 №8. Работа над ошибкам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24"/>
        <w:jc w:val="center"/>
        <w:rPr/>
      </w:pPr>
      <w:r>
        <w:rPr/>
        <w:t>7 класс</w:t>
      </w:r>
    </w:p>
    <w:tbl>
      <w:tblPr>
        <w:tblW w:w="5450" w:type="pct"/>
        <w:jc w:val="left"/>
        <w:tblInd w:w="-1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2"/>
        <w:gridCol w:w="6839"/>
        <w:gridCol w:w="985"/>
        <w:gridCol w:w="1023"/>
        <w:gridCol w:w="706"/>
      </w:tblGrid>
      <w:tr>
        <w:trPr>
          <w:trHeight w:val="414" w:hRule="atLeas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16" w:hRule="atLeast"/>
        </w:trPr>
        <w:tc>
          <w:tcPr>
            <w:tcW w:w="8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развивающееся явл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5-6 КЛАССАХ (29 ч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Синтаксический разбо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. Пунктуационный разбо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графия. Фонетический разбор слов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4" w:firstLine="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 орфография. Морфемный и словообразовательный разбо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орфограф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слов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как текст. Виды диалог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 «Повторение изученного в 5-6 кл.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 №1. Работа над ошибка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3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литературного языка. Публицистический стиль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И ОРФОГРА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РЕЧИ. ПРИ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как часть реч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частий и правописание гласных в падежных окончаниях причасти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ичастного оборота запяты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челове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3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и страдательные причас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и полные страдательные причаст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4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причастия настоящего времени. Гласные в суффиксах действительных причастий настоящего времен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-4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причастия прошедшего времен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-4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исание изло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-4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причастия настоящего времен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суффиксах страдательных причастий настоящего времен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-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причастия прошедшего времен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перед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лных и кратких страдательных причастиях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ах страдательных причастий прошедшего времен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глагольных прилагательных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-5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ах кратких страдательных причастий и в кратких отглагольных прилагательных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излож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ичаст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частия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в суффиксах страдательных причастий прошедшего времени. Повторение по теме «Причастие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ричастие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 №2. Работа над ошибка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пешный телеведущий». Портретное описани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ЕПРИЧАСТИЕ (11ч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 как часть реч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пятые при деепричастном оборот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ьное на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еепричастия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несовершенного вид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совершенного вид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людей. Обучающее сочинение по картине С.Григорьева «Вратарь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деепричаст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Деепричастие». Тес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№3 по теме «Деепричастие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№3. Работа над ошибка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Е (29 ч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. Употребление наречий в реч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наречи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. Сравнительная степень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. Превосходная  степень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нареч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речиями на –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–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.е и раздельное на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речиями на –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–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иставка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рицательных наречи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речиях на –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–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контрольная работ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 №4. Работа над ошибка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по наблюдения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 изложению текста с описанием действ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я с описанием действ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е после шипящих на конце наречи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а на конце наречи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между частями слова в наречиях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между частями слова в наречиях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аписанию сочинения по картине Е.Широкова «Друзья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 по картине Е.Широкова «Друзья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на конце наречи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учная речь. Отзы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научная речь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окла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Наречие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№1 по теме «Наречие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№5 по теме «Наречие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№5. Работа над ошибка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СОСТОЯНИЯ (6 ч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стояния как часть реч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стояния как часть реч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категории состоя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сжатому изложению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жатого изложе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мы «Категория состояния». Тест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ЕБНЫЕ ЧАСТИ РЕЧИ (1 ч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служебные части ре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Г (10 ч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как часть реч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одные и производные предлог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предлог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одробному изложению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подробного изло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едлог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ортаж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оизводных предлог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Предлог»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9 ч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как часть реч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союз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сочинительные и подчинительны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между простыми предложениями в союзном сложном предложен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между простыми предложениями в союзном сложном предложен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Знаки препинания в простом и сложном предложениях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ой работы. Работа над ошибка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ые союз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ые союз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ительные союз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ительные союз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союз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исание сочинения №3 (упр.384) «Книга – наш друг и советчик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написание союз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ж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кже, что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написание союз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ж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кже, что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Союз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по теме «Союз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редлоги и союзы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Работа над ошибка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 ч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как часть реч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частиц. Формообразующие частиц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различительные частиц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различительные частиц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и дефисное написание частиц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частиц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ые частиц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ые частиц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частиц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ставк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частиц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став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ц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тавк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союз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…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-рассказ по данному сюжету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Частица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№7 по теме «Частица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Работа над ошиб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ЕЖДОМЕТИЕ (3 ч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 как часть реч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в междометиях. Интонационное выделение междометий. Знаки препинания при междометиях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одражательные слова и их отличие от междомети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ИЗУЧЕННОГО В 5-7 КЛАССАХ (13 ч)</w:t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языке Текст и стили речи. Учебно-научная речь.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Графи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-16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-16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Словообразовани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-16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Орфограф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-16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годовой контрольный диктант №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 №8. Работа над ошибка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-20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часы – (34 ч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*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20"/>
        <w:gridCol w:w="826"/>
        <w:gridCol w:w="805"/>
        <w:gridCol w:w="8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ведение. «Русский язык в  современном мире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1 ч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в современном мир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торение  изученного в 5-7 классах (8 ч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ация и орфография. Знаки препинания: знаки завершения, разделения, выд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сложном предложен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уффиксах прилагательны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уффиксах прилагательных, причастий и нареч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ложение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итное и раздельное написа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разными частями реч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инение по картине И. Левитана «Осенний день. Сокольники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ая контрольная работа по теме «Повторение изученного в 5–7 классах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нтаксис. Пунктуация. Культура речи  (5 ч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единицы синтаксис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как единица синтаксис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как единица синтаксис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сочетание как единица синтаксиса. Виды словосочета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е связи слов в словосочетаниях. Синтаксический разбор словосочета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стое предложение  (3 ч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ая (предикативная) основа предлож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слов в предложении. Интонац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. Описание памятника культур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усоставные предложения (15 ч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члены предложения. Подлежащее. Сказуемо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е глагольное сказуемо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архитектурного сооруж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ое глагольное сказуемо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ое именное сказуемо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ре между подлежащим и сказуемы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Главные члены предлож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второстепенных членов предложения. Дополн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. Знаки препинания при не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тоятель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й разбор двусоставного предлож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челове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Подготовка к контрольному диктант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Второстепенные члены предлож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дносоставные предложения (11 ч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член односоставного предлож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ные предлож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но-личные предлож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пределенно-личные предлож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личные предлож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ые предлож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й разбор односоставного предлож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материала по односоставным и неполным предложениям. Подготовка к контрольному диктант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ежуточная контрольная работ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я с однородными членами (14 ч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б осложненном предложен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б однородных членах предлож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родные члены, связанные только перечислительной интонацией, и пунктуация при ни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изложени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изложен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родные и неоднородные опред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родные члены, связанные сочинительными союзами, и пунктуация при ни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родные члены, связанные сочинительными союзами, и пунктуация при ни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е слова при однородных членах предложения и знаки препинания при ни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е слова при однородных членах предложения и знаки препинания при ни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й разбор предложений с однородными член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ационный разбор предложений с однородными член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Однородные члены предлож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  по теме «Однородные члены предлож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я с обособленными членами (19 часов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б обособлен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ные определения. Выделительные знаки препинания при ни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ные определения. Выделительные знаки препинания при ни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зачет по теме «Обособленные опреде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сочинению на дискуссионную тем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сочинения на дискуссионную тем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ные приложения. Выделительные знаки препинания при ни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ные приложения. Выделительные знаки препинания при ни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зачет по теме «Обособленные прилож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ные обстоятельства. Выделительные знаки препинания при ни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ные обстоятельства. Выделительные знаки препинания при ни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Обособленные обстоятельств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ные уточняющие члены предложения. Выделительные знаки препинания при ни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ные уточняющие члены предложения. Выделительные знаки препинания при ни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зач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 «Обособленные и уточняющие члены предлож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й разбор предложения с обособленными член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ационный разбор предложения с обособленными член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Обособленные члены предлож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Обособленные и уточняющие члены предлож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ва, грамматически не связанные с членами предложения (12 ч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. Назначение обращения. Выделительные знаки препинания при обращен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при обращении. Употребление обращ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столярный жанр. Сочинение. Составление делового пись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е конструкции. Группы вводных слов и вводных словосочетаний по значени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-8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ительные знаки препинания при вводных словах, вводных словосочетаниях и вводных предложения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ные слова, словосочетания и предлож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ое выступл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ометия в предложен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й и пунктуационный разбор предложений со словами, словосочетаниями и предложениями, грамматически не связанными с членами предлож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материала по теме «Слова, грамматически не связанные с членами предложения». Подготовка к контрольному диктант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Слова, грамматически не связанные с членами предлож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ямая и косвенная речь (6 ч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чужой речи. Прямая и косвенная речь. Косвенная реч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 реч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та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й разбор и пунктуационный разбор предложений с чужой речью. Повторение по теме «Чужая речь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Пунктуационный разбор предложен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и систематизация изученного в 8 классе (10 ч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 и морфолог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 и пунктуац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написанию сжатого излож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сжатого изложен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 и культура реч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ежуточная  аттестац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, допущенными в контрольном диктант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-13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ные часы – (34 ч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/>
        <w:t>9 классы</w:t>
      </w:r>
    </w:p>
    <w:tbl>
      <w:tblPr>
        <w:tblW w:w="16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743"/>
        <w:gridCol w:w="820"/>
        <w:gridCol w:w="709"/>
        <w:gridCol w:w="709"/>
        <w:gridCol w:w="5573"/>
      </w:tblGrid>
      <w:tr>
        <w:trPr>
          <w:trHeight w:val="6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та проведения</w:t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. Международное значение русского языка (1 р/р) (1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дународное значение русского язы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изученного в 5-8 классах (8 ч)(4час.+2р/р+2к/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ая и письменная речь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нолог и диалог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или язык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е предложение и его грамматическая основ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обособленными членам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щения, вводные слова и вставные конструкции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тизация и обобщение пройденного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ходная контрольная рабо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жное предложение. (2час. +2 р/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сложном предложении как единице синтаксис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юзные и бессоюзные сложные предложе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жатое изложени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юзные сложные предложения. (3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ительные и выделительные знаки препинания между частями сложного предложе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пунктуац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онация сложного предложе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жносочинённые предложения. ССП (8+2к/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сложносочиненном предложени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ые отношения в ССП с противительными и разделительными союзам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П с соединительными союзам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П с разделительными союзам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П с противительными союзам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между частями ССП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и препинания между частями ССП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между частями ССП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й и пунктуационный разбор ССП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й диктант по теме ССП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жноподчинённые предложения 25 час. (13ч.+ 10р/р +2 к/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СПП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идаточного предложения по отношению к главному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очинение-рассуждени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юзы и союзные слова в СПП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оюзов и омонимичных им форм в СПП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Основные приемы и принципы компрессии текста. Сжатое изложени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указательных слов в СПП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 Комплексный анализ текс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ридаточных предложений. СПП с придаточными определительным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е синонимы. Простые предложения с прич. Оборотом и СПП с придаточными определительным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Обучение написанию сочинения на лингвистическую тему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П с придаточными изъяснительным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П с придаточными изъяснительным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Обучение разным способам сжатия текста. Композиция абзаца (микротемы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П с придаточными обстоятельственными. СПП с придаточными места и времен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е синонимы. Простые предложения с деепричастным оборотом. СПП с придаточными обстоятельственным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Комплексный анализ текс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П с придаточными причины, условия, уступки, цели, средств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 Сочинение-рассуждение по тексту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П с придаточными причины, условия, уступки, цели, средства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П с придаточными образа действия меры, степени и сравн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контрольная рабо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Обучение разным способам сжатия текста. Сжатое изложени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очинение по данному началу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Комплексный анализ текс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П с несколькими придаточными, знаки препинания в них. 9час. (4ч.+2р/р+3к/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П с несколькими придаточными, знаки препинания в них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 Сочинение-рассуждени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й и пунктуационный разбор СПП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й и пунктуационный разбор СПП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по теме «СПП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изученного по теме «СПП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й диктант по теме «СПП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ообщение, доклад на научную или публицистическую тему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ссоюзные предложения 12 час. (6ч.+4р/р+2к/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БСП. Интонация в БСП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жатое излож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СП со значением перечисления. Запятая и точка с запятой в БСП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СП со    значением причины, пояснения, дополнения. Двоеточие в БСП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Комплексный анализ текс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СП со значением противопоставления, времени, условия, следствия. Тире в БСП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СП со значением противопоставления, времени, условия, следствия. Тире в БСП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 Контрольное сочинение на лингвистическую тему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интаксический и пунктуационный разбор БСП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й диктант по теме «БСП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учающее сочинение на лингвистическую тему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жные предложения с различными видами связи. 12 час.(5ч. +5 р/р+2к/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союзной (сочин. и подчин.) и бессоюзной связи в сложных предложени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союзной (сочин. и подчин.) и бессоюзной связи в сложных предложени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жатое изложени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СП с различными видами связ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СП с различными видами связ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и препинания в СП с различными видами связ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й и пунктуационный разбор СП с различными видами связ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убличная речь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убличное выступление на заданную тему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Комплексный анализ текс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ое сочинение-рассуждени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вая контрольная работа. «СП с различными видами связ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сведения о языке. (2ч.+1р/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языка в жизни обществ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литературный язык и его стил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сский язык как национальный язык русского народа, государственный язык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и систематизация знаний. 15 час.(9ч.+4 р/р+2к/р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 Контрольное сжатое излож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Контрольный комплексный анализ текс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ое сочинение по тексту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. Графика. Орфография. Орфоэпические нормы. Фонетические средства выразительност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. Фразеолог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е нормы. Средства выразительност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ика. Словообразовани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фология. Орфографи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Отзыв-рецензия на фильм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. Пунктуац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. Пунктуац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межуточная аттестация.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ames">
    <w:altName w:val="Courier New"/>
    <w:charset w:val="00"/>
    <w:family w:val="decorative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i/>
      <w:iCs/>
      <w:sz w:val="26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firstLine="56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7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FontStyle90">
    <w:name w:val="Font Style90"/>
    <w:qFormat/>
    <w:rPr>
      <w:rFonts w:ascii="Arial" w:hAnsi="Arial" w:cs="Arial"/>
      <w:b/>
      <w:bCs/>
      <w:sz w:val="24"/>
      <w:szCs w:val="24"/>
    </w:rPr>
  </w:style>
  <w:style w:type="character" w:styleId="FontStyle104">
    <w:name w:val="Font Style10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1">
    <w:name w:val="Нижний колонтитул Знак"/>
    <w:qFormat/>
    <w:rPr>
      <w:rFonts w:ascii="Thames;Courier New" w:hAnsi="Thames;Courier New" w:eastAsia="Times New Roman" w:cs="Thames;Courier New"/>
      <w:sz w:val="24"/>
      <w:szCs w:val="28"/>
      <w:lang w:val="en-US"/>
    </w:rPr>
  </w:style>
  <w:style w:type="character" w:styleId="PageNumber">
    <w:name w:val="Page Number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2">
    <w:name w:val="Текст концевой сноски Знак"/>
    <w:qFormat/>
    <w:rPr>
      <w:rFonts w:ascii="Thames;Courier New" w:hAnsi="Thames;Courier New" w:eastAsia="Times New Roman" w:cs="Thames;Courier New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hames;Courier New" w:hAnsi="Thames;Courier New" w:eastAsia="Times New Roman" w:cs="Thames;Courier New"/>
      <w:sz w:val="24"/>
      <w:szCs w:val="28"/>
      <w:lang w:val="en-US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4"/>
      <w:szCs w:val="14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">
    <w:name w:val="Font Style11"/>
    <w:qFormat/>
    <w:rPr>
      <w:rFonts w:ascii="Arial Black" w:hAnsi="Arial Black" w:cs="Arial Black"/>
      <w:sz w:val="16"/>
      <w:szCs w:val="16"/>
    </w:rPr>
  </w:style>
  <w:style w:type="character" w:styleId="FontStyle12">
    <w:name w:val="Font Style12"/>
    <w:qFormat/>
    <w:rPr>
      <w:rFonts w:ascii="Cambria" w:hAnsi="Cambria" w:cs="Cambria"/>
      <w:i/>
      <w:iCs/>
      <w:sz w:val="16"/>
      <w:szCs w:val="16"/>
    </w:rPr>
  </w:style>
  <w:style w:type="character" w:styleId="FontStyle15">
    <w:name w:val="Font Style15"/>
    <w:qFormat/>
    <w:rPr>
      <w:rFonts w:ascii="Arial Black" w:hAnsi="Arial Black" w:cs="Arial Black"/>
      <w:spacing w:val="10"/>
      <w:sz w:val="14"/>
      <w:szCs w:val="14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Zagklass">
    <w:name w:val="Zag-klass"/>
    <w:qFormat/>
    <w:rPr>
      <w:rFonts w:ascii="SchoolBookC;Courier New" w:hAnsi="SchoolBookC;Courier New" w:cs="SchoolBookC;Courier New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C2">
    <w:name w:val="c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А_основной Знак"/>
    <w:qFormat/>
    <w:rPr>
      <w:sz w:val="28"/>
      <w:szCs w:val="28"/>
    </w:rPr>
  </w:style>
  <w:style w:type="character" w:styleId="Style17">
    <w:name w:val="А_сноска Знак"/>
    <w:qFormat/>
    <w:rPr>
      <w:sz w:val="24"/>
      <w:szCs w:val="24"/>
    </w:rPr>
  </w:style>
  <w:style w:type="character" w:styleId="193">
    <w:name w:val="Основной текст (19)3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192">
    <w:name w:val="Основной текст (19)2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val="en-US" w:eastAsia="en-US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2"/>
      <w:szCs w:val="22"/>
    </w:rPr>
  </w:style>
  <w:style w:type="character" w:styleId="C11">
    <w:name w:val="c11"/>
    <w:qFormat/>
    <w:rPr/>
  </w:style>
  <w:style w:type="character" w:styleId="C11c21">
    <w:name w:val="c11 c21"/>
    <w:qFormat/>
    <w:rPr/>
  </w:style>
  <w:style w:type="character" w:styleId="C11c31">
    <w:name w:val="c11 c31"/>
    <w:qFormat/>
    <w:rPr/>
  </w:style>
  <w:style w:type="character" w:styleId="C8">
    <w:name w:val="c8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3c16">
    <w:name w:val="c3 c16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i/>
      <w:sz w:val="28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 w:before="0" w:after="0"/>
      <w:ind w:firstLine="283"/>
      <w:jc w:val="both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hames;Courier New" w:hAnsi="Thames;Courier New" w:eastAsia="Times New Roman" w:cs="Thames;Courier New"/>
      <w:sz w:val="24"/>
      <w:szCs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 w:before="0" w:after="0"/>
    </w:pPr>
    <w:rPr>
      <w:rFonts w:ascii="Cambria" w:hAnsi="Cambria" w:eastAsia="Times New Roman" w:cs="Cambr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 w:before="0" w:after="0"/>
      <w:ind w:hanging="288"/>
    </w:pPr>
    <w:rPr>
      <w:rFonts w:ascii="Cambria" w:hAnsi="Cambria" w:eastAsia="Times New Roman" w:cs="Cambr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 w:before="0" w:after="0"/>
      <w:ind w:firstLine="288"/>
      <w:jc w:val="both"/>
    </w:pPr>
    <w:rPr>
      <w:rFonts w:ascii="Cambria" w:hAnsi="Cambria" w:eastAsia="Times New Roman" w:cs="Cambri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 w:before="0" w:after="0"/>
      <w:ind w:firstLine="288"/>
      <w:jc w:val="both"/>
    </w:pPr>
    <w:rPr>
      <w:rFonts w:ascii="Cambria" w:hAnsi="Cambria" w:eastAsia="Times New Roman" w:cs="Cambria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54" w:before="0" w:after="0"/>
    </w:pPr>
    <w:rPr>
      <w:rFonts w:ascii="Cambria" w:hAnsi="Cambria" w:eastAsia="Times New Roman" w:cs="Cambr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firstLine="538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 w:before="0" w:after="0"/>
      <w:ind w:firstLine="586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  <w:ind w:firstLine="514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30" w:before="0" w:after="0"/>
      <w:ind w:hanging="350"/>
    </w:pPr>
    <w:rPr>
      <w:rFonts w:ascii="Book Antiqua" w:hAnsi="Book Antiqua" w:eastAsia="Times New Roman" w:cs="Book Antiqua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67" w:before="0" w:after="0"/>
      <w:ind w:firstLine="355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hames;Courier New" w:hAnsi="Thames;Courier New" w:eastAsia="Times New Roman" w:cs="Thames;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hames;Courier New" w:hAnsi="Thames;Courier New" w:eastAsia="Times New Roman" w:cs="Thames;Courier New"/>
      <w:sz w:val="24"/>
      <w:szCs w:val="28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1">
    <w:name w:val="Абзац списка11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SchoolBookC;Courier New" w:hAnsi="SchoolBookC;Courier New" w:eastAsia="Times New Roman" w:cs="SchoolBookC;Courier New"/>
      <w:color w:val="000000"/>
    </w:rPr>
  </w:style>
  <w:style w:type="paragraph" w:styleId="Zagklass1">
    <w:name w:val="zag-klass"/>
    <w:basedOn w:val="Normal"/>
    <w:qFormat/>
    <w:pPr>
      <w:widowControl w:val="false"/>
      <w:autoSpaceDE w:val="false"/>
      <w:spacing w:lineRule="atLeast" w:line="260" w:before="227" w:after="113"/>
      <w:jc w:val="center"/>
    </w:pPr>
    <w:rPr>
      <w:rFonts w:ascii="SchoolBookC;Courier New" w:hAnsi="SchoolBookC;Courier New" w:eastAsia="Times New Roman" w:cs="SchoolBookC;Courier New"/>
      <w:b/>
      <w:bCs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8">
    <w:name w:val="Цитата"/>
    <w:basedOn w:val="Normal"/>
    <w:qFormat/>
    <w:pPr>
      <w:spacing w:lineRule="auto" w:line="240" w:before="0" w:after="0"/>
      <w:ind w:left="-1080" w:right="-185" w:firstLine="360"/>
    </w:pPr>
    <w:rPr>
      <w:rFonts w:ascii="Times New Roman" w:hAnsi="Times New Roman" w:eastAsia="Times New Roman" w:cs="Times New Roman"/>
      <w:sz w:val="16"/>
      <w:szCs w:val="24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right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А_основной"/>
    <w:basedOn w:val="Normal"/>
    <w:qFormat/>
    <w:pPr>
      <w:spacing w:lineRule="auto" w:line="360" w:before="0" w:after="0"/>
      <w:ind w:firstLine="454"/>
      <w:jc w:val="both"/>
    </w:pPr>
    <w:rPr>
      <w:sz w:val="28"/>
      <w:szCs w:val="28"/>
      <w:lang w:val="en-US"/>
    </w:rPr>
  </w:style>
  <w:style w:type="paragraph" w:styleId="Style42">
    <w:name w:val="А_сноска"/>
    <w:basedOn w:val="Footnote"/>
    <w:qFormat/>
    <w:pPr>
      <w:autoSpaceDE w:val="true"/>
      <w:spacing w:lineRule="auto" w:line="240"/>
      <w:ind w:firstLine="400"/>
    </w:pPr>
    <w:rPr>
      <w:rFonts w:ascii="Calibri" w:hAnsi="Calibri" w:eastAsia="Calibri" w:cs="Calibri"/>
      <w:sz w:val="24"/>
      <w:szCs w:val="24"/>
    </w:rPr>
  </w:style>
  <w:style w:type="paragraph" w:styleId="Style4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5c28">
    <w:name w:val="c5 c2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8">
    <w:name w:val="c5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c5">
    <w:name w:val="c19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46:00Z</dcterms:created>
  <dc:creator>Admin</dc:creator>
  <dc:description/>
  <dc:language>en-US</dc:language>
  <cp:lastModifiedBy>Самара</cp:lastModifiedBy>
  <cp:lastPrinted>2021-05-03T12:23:00Z</cp:lastPrinted>
  <dcterms:modified xsi:type="dcterms:W3CDTF">2021-05-03T09:47:00Z</dcterms:modified>
  <cp:revision>3</cp:revision>
  <dc:subject/>
  <dc:title>Рабочая программа по русскому языку  ФГОС 5-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FFB24DFFC6F546A4F45ED612BE2BEA</vt:lpwstr>
  </property>
</Properties>
</file>