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ояснительная записка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бочая программа составлена на основе следующих документов: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З «Об образовании в РФ» от 29.12.2012 № 273-ФЗ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Федеральный государственный образовательный стандарт общего образования, утвержденного приказом Министерства образования и науки РФ от 17 декабря 2010 года № 1897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Приказ Министерства образования и науки РФ от 31 декабря 2015 г. N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Приказ Министерства образования и науки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Письмо Министерства образования и науки РФ от 14 декабря 2015 г. N 08-2355 «О внесении изменений в примерные основные образовательные программы»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г.№1/15, входит в специальный государственный реестр примерных основных образовательных программ, размещена на официальном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edu.crowdexpert.ru/results-noo)/</w:t>
        </w:r>
      </w:hyperlink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Письмо Министерства образования и науки РФ от 28 октября 2015 г. N 08-1786 «О рабочих программах учебных предметов»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-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х образовательную деятельность за 2016 год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apkro.ru</w:t>
        </w:r>
      </w:hyperlink>
      <w:r>
        <w:rPr>
          <w:rFonts w:eastAsia="Calibri" w:cs="Times New Roman" w:ascii="Times New Roman" w:hAnsi="Times New Roman"/>
          <w:lang w:eastAsia="en-US"/>
        </w:rPr>
        <w:t>)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Санитарно-эпидемиологические требования к условиям и организации обучения в общеобразовательных учреждениях – СанПиН 2.4.2.2821-10 (утверждены Постановлением главного государственного санитарного врача РФ от 29.12.2010г № 189, зарегистрированном в Минюсте РФ 03.03.2011 №19993);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 xml:space="preserve">- Основная общеобразовательная программа основного общего образования школы; - Примерные программы по учебным предметам Лератуное чтение-2 класс (Л.Ф.Климанова </w:t>
      </w:r>
      <w:r>
        <w:rPr>
          <w:rFonts w:eastAsia="Calibri" w:cs="Times New Roman" w:ascii="Times New Roman" w:hAnsi="Times New Roman"/>
          <w:color w:val="595959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М.: Просвещение, 2015г.). </w:t>
      </w:r>
      <w:r>
        <w:rPr>
          <w:rFonts w:eastAsia="Calibri" w:cs="Times New Roman" w:ascii="Times New Roman" w:hAnsi="Times New Roman"/>
          <w:i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грамма реализована в учебнике «Литературное чтение». 2 кл., . автор.Л.Ф.Климанова,  М.В.Бойкина М.: Просвещение, 2015г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Учебный план ГБОУ СОШ с. Новое Якушкино на 2018-2019 учебный год;</w:t>
      </w:r>
    </w:p>
    <w:p>
      <w:pPr>
        <w:pStyle w:val="TextBody"/>
        <w:ind w:left="-426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ab/>
        <w:t xml:space="preserve">Данная рабочая программа  по </w:t>
      </w:r>
      <w:r>
        <w:rPr>
          <w:rFonts w:cs="Times New Roman" w:ascii="Times New Roman" w:hAnsi="Times New Roman"/>
          <w:color w:val="000000"/>
        </w:rPr>
        <w:t xml:space="preserve">литературному чтению </w:t>
      </w:r>
      <w:r>
        <w:rPr>
          <w:rStyle w:val="Style19"/>
          <w:rFonts w:cs="Times New Roman" w:ascii="Times New Roman" w:hAnsi="Times New Roman"/>
          <w:color w:val="000000"/>
        </w:rPr>
        <w:t>для учащихся 2 классов составлена на основе авторской программы по предмету «</w:t>
      </w:r>
      <w:r>
        <w:rPr>
          <w:rFonts w:cs="Times New Roman" w:ascii="Times New Roman" w:hAnsi="Times New Roman"/>
          <w:color w:val="000000"/>
        </w:rPr>
        <w:t>Литературное чтение</w:t>
      </w:r>
      <w:r>
        <w:rPr>
          <w:rStyle w:val="Style19"/>
          <w:rFonts w:cs="Times New Roman" w:ascii="Times New Roman" w:hAnsi="Times New Roman"/>
          <w:color w:val="000000"/>
        </w:rPr>
        <w:t>» в рамках Федерального государственного стандарта начального общего образования второго поколения; программы «</w:t>
      </w:r>
      <w:r>
        <w:rPr>
          <w:rFonts w:cs="Times New Roman" w:ascii="Times New Roman" w:hAnsi="Times New Roman"/>
          <w:color w:val="000000"/>
        </w:rPr>
        <w:t>Литературное чтение</w:t>
      </w:r>
      <w:r>
        <w:rPr>
          <w:rStyle w:val="Style19"/>
          <w:rFonts w:cs="Times New Roman" w:ascii="Times New Roman" w:hAnsi="Times New Roman"/>
          <w:color w:val="000000"/>
        </w:rPr>
        <w:t xml:space="preserve"> 1-4 классы» автор Л.Ф. Климанова, М.В. Бойкина..-М.: Просвещение, 2011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Актуальность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Литературное чтение - один из основных предметов в системе подготовки младшего школь</w:t>
        <w:softHyphen/>
        <w:t xml:space="preserve">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Литературное чтение - это один из важных и ответственных этапов большого пути ребенка в 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</w:t>
        <w:softHyphen/>
        <w:t>ного дошкольникам, формирование в дальнейшем потребности в систематическом чтении про</w:t>
        <w:softHyphen/>
        <w:t>изведений подлинно художественной литератур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обучения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>Изучение литературного чтения направлено на достижение следующих целе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владение </w:t>
      </w:r>
      <w:r>
        <w:rPr>
          <w:rFonts w:cs="Times New Roman" w:ascii="Times New Roman" w:hAnsi="Times New Roman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Развивать</w:t>
      </w:r>
      <w:r>
        <w:rPr>
          <w:rFonts w:cs="Times New Roman" w:ascii="Times New Roman" w:hAnsi="Times New Roman"/>
        </w:rPr>
        <w:t xml:space="preserve">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Учить</w:t>
      </w:r>
      <w:r>
        <w:rPr>
          <w:rFonts w:cs="Times New Roman" w:ascii="Times New Roman" w:hAnsi="Times New Roman"/>
        </w:rPr>
        <w:t xml:space="preserve">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Формировать</w:t>
      </w:r>
      <w:r>
        <w:rPr>
          <w:rFonts w:cs="Times New Roman" w:ascii="Times New Roman" w:hAnsi="Times New Roman"/>
        </w:rPr>
        <w:t xml:space="preserve">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Развивать</w:t>
      </w:r>
      <w:r>
        <w:rPr>
          <w:rFonts w:cs="Times New Roman" w:ascii="Times New Roman" w:hAnsi="Times New Roman"/>
        </w:rPr>
        <w:t xml:space="preserve">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Формировать</w:t>
      </w:r>
      <w:r>
        <w:rPr>
          <w:rFonts w:cs="Times New Roman" w:ascii="Times New Roman" w:hAnsi="Times New Roman"/>
        </w:rPr>
        <w:t xml:space="preserve">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Обогащать</w:t>
      </w:r>
      <w:r>
        <w:rPr>
          <w:rFonts w:cs="Times New Roman" w:ascii="Times New Roman" w:hAnsi="Times New Roman"/>
        </w:rPr>
        <w:t xml:space="preserve"> чувственный опыт ребёнка, его реальные представления об окружающем мире и природ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Формировать</w:t>
      </w:r>
      <w:r>
        <w:rPr>
          <w:rFonts w:cs="Times New Roman" w:ascii="Times New Roman" w:hAnsi="Times New Roman"/>
        </w:rPr>
        <w:t xml:space="preserve"> эстетическое отношение обучающего к жизни, приобщая его к классике художественной литератур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Обеспечивать</w:t>
      </w:r>
      <w:r>
        <w:rPr>
          <w:rFonts w:cs="Times New Roman" w:ascii="Times New Roman" w:hAnsi="Times New Roman"/>
        </w:rPr>
        <w:t xml:space="preserve"> достаточно глубокое понимание содержания произведений различного уровня сложност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Расширять</w:t>
      </w:r>
      <w:r>
        <w:rPr>
          <w:rFonts w:cs="Times New Roman" w:ascii="Times New Roman" w:hAnsi="Times New Roman"/>
        </w:rPr>
        <w:t xml:space="preserve">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Обеспечивать</w:t>
      </w:r>
      <w:r>
        <w:rPr>
          <w:rFonts w:cs="Times New Roman" w:ascii="Times New Roman" w:hAnsi="Times New Roman"/>
        </w:rPr>
        <w:t xml:space="preserve"> развитие речи обучающихся и активно формировать навык чтения и речевые ум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- Работать</w:t>
      </w:r>
      <w:r>
        <w:rPr>
          <w:rFonts w:cs="Times New Roman" w:ascii="Times New Roman" w:hAnsi="Times New Roman"/>
        </w:rPr>
        <w:t xml:space="preserve"> с различными типами текстов.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оздавать</w:t>
      </w:r>
      <w:r>
        <w:rPr>
          <w:rFonts w:cs="Times New Roman" w:ascii="Times New Roman" w:hAnsi="Times New Roman"/>
        </w:rPr>
        <w:t xml:space="preserve">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освоения курса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предмета «Литературное чтение» являются следующие умения:</w:t>
      </w:r>
    </w:p>
    <w:p>
      <w:pPr>
        <w:pStyle w:val="Style28"/>
        <w:numPr>
          <w:ilvl w:val="0"/>
          <w:numId w:val="5"/>
        </w:numPr>
        <w:ind w:left="-426" w:right="-284" w:hanging="0"/>
        <w:jc w:val="both"/>
        <w:rPr/>
      </w:pPr>
      <w:r>
        <w:rPr/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Style28"/>
        <w:numPr>
          <w:ilvl w:val="0"/>
          <w:numId w:val="5"/>
        </w:numPr>
        <w:ind w:left="-426" w:right="-284" w:hanging="0"/>
        <w:jc w:val="both"/>
        <w:rPr/>
      </w:pPr>
      <w:r>
        <w:rPr/>
        <w:t xml:space="preserve">оценивать конкретные поступки как хорошие или плохие;  </w:t>
      </w:r>
    </w:p>
    <w:p>
      <w:pPr>
        <w:pStyle w:val="Style28"/>
        <w:numPr>
          <w:ilvl w:val="0"/>
          <w:numId w:val="5"/>
        </w:numPr>
        <w:ind w:left="-426" w:hanging="0"/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Style28"/>
        <w:numPr>
          <w:ilvl w:val="0"/>
          <w:numId w:val="5"/>
        </w:numPr>
        <w:ind w:left="-426" w:hanging="0"/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Style28"/>
        <w:numPr>
          <w:ilvl w:val="0"/>
          <w:numId w:val="5"/>
        </w:numPr>
        <w:ind w:left="-426" w:hanging="0"/>
        <w:jc w:val="both"/>
        <w:rPr/>
      </w:pP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ab/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улятивные УУД:</w:t>
      </w:r>
    </w:p>
    <w:p>
      <w:pPr>
        <w:pStyle w:val="Style28"/>
        <w:numPr>
          <w:ilvl w:val="0"/>
          <w:numId w:val="7"/>
        </w:numPr>
        <w:ind w:left="-426" w:hanging="0"/>
        <w:jc w:val="both"/>
        <w:rPr>
          <w:b/>
          <w:b/>
          <w:u w:val="single"/>
        </w:rPr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Style28"/>
        <w:numPr>
          <w:ilvl w:val="0"/>
          <w:numId w:val="7"/>
        </w:numPr>
        <w:ind w:left="-426" w:hanging="0"/>
        <w:jc w:val="both"/>
        <w:rPr/>
      </w:pPr>
      <w:r>
        <w:rPr/>
        <w:t xml:space="preserve">проговаривать последовательность действий на уроке; </w:t>
      </w:r>
    </w:p>
    <w:p>
      <w:pPr>
        <w:pStyle w:val="Style28"/>
        <w:numPr>
          <w:ilvl w:val="0"/>
          <w:numId w:val="7"/>
        </w:numPr>
        <w:ind w:left="-426" w:hanging="0"/>
        <w:jc w:val="both"/>
        <w:rPr/>
      </w:pPr>
      <w:r>
        <w:rPr/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Style28"/>
        <w:numPr>
          <w:ilvl w:val="0"/>
          <w:numId w:val="7"/>
        </w:numPr>
        <w:ind w:left="-426" w:hanging="0"/>
        <w:jc w:val="both"/>
        <w:rPr/>
      </w:pPr>
      <w:r>
        <w:rPr/>
        <w:t>учиться работать по предложенному учителем плану.</w:t>
      </w:r>
    </w:p>
    <w:p>
      <w:pPr>
        <w:pStyle w:val="Style28"/>
        <w:ind w:left="-426" w:hanging="0"/>
        <w:jc w:val="both"/>
        <w:rPr/>
      </w:pPr>
      <w:r>
        <w:rPr/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знавательные УУД:</w:t>
      </w:r>
    </w:p>
    <w:p>
      <w:pPr>
        <w:pStyle w:val="Style28"/>
        <w:numPr>
          <w:ilvl w:val="0"/>
          <w:numId w:val="3"/>
        </w:numPr>
        <w:ind w:left="-426" w:hanging="0"/>
        <w:jc w:val="both"/>
        <w:rPr/>
      </w:pPr>
      <w:r>
        <w:rPr/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Style28"/>
        <w:numPr>
          <w:ilvl w:val="0"/>
          <w:numId w:val="3"/>
        </w:numPr>
        <w:ind w:left="-426" w:hanging="0"/>
        <w:jc w:val="both"/>
        <w:rPr/>
      </w:pPr>
      <w:r>
        <w:rPr/>
        <w:t xml:space="preserve">находить ответы на вопросы в тексте, иллюстрациях; </w:t>
      </w:r>
    </w:p>
    <w:p>
      <w:pPr>
        <w:pStyle w:val="Style28"/>
        <w:numPr>
          <w:ilvl w:val="0"/>
          <w:numId w:val="3"/>
        </w:numPr>
        <w:ind w:left="-426" w:hanging="0"/>
        <w:jc w:val="both"/>
        <w:rPr/>
      </w:pPr>
      <w:r>
        <w:rPr/>
        <w:t xml:space="preserve">делать выводы в результате совместной работы класса и учителя; </w:t>
      </w:r>
    </w:p>
    <w:p>
      <w:pPr>
        <w:pStyle w:val="Style28"/>
        <w:numPr>
          <w:ilvl w:val="0"/>
          <w:numId w:val="3"/>
        </w:numPr>
        <w:ind w:left="-426" w:hanging="0"/>
        <w:jc w:val="both"/>
        <w:rPr/>
      </w:pP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Style28"/>
        <w:ind w:left="-426" w:hanging="0"/>
        <w:jc w:val="both"/>
        <w:rPr/>
      </w:pPr>
      <w:r>
        <w:rPr/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муникативные УУД:</w:t>
      </w:r>
    </w:p>
    <w:p>
      <w:pPr>
        <w:pStyle w:val="Style28"/>
        <w:numPr>
          <w:ilvl w:val="0"/>
          <w:numId w:val="4"/>
        </w:numPr>
        <w:ind w:left="-426" w:hanging="0"/>
        <w:jc w:val="both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28"/>
        <w:numPr>
          <w:ilvl w:val="0"/>
          <w:numId w:val="4"/>
        </w:numPr>
        <w:ind w:left="-426" w:hanging="0"/>
        <w:jc w:val="both"/>
        <w:rPr/>
      </w:pPr>
      <w:r>
        <w:rPr/>
        <w:t xml:space="preserve">слушать и понимать речь других; </w:t>
      </w:r>
    </w:p>
    <w:p>
      <w:pPr>
        <w:pStyle w:val="Style28"/>
        <w:numPr>
          <w:ilvl w:val="0"/>
          <w:numId w:val="4"/>
        </w:numPr>
        <w:ind w:left="-426" w:hanging="0"/>
        <w:jc w:val="both"/>
        <w:rPr/>
      </w:pPr>
      <w:r>
        <w:rPr/>
        <w:t xml:space="preserve">выразительно читать и пересказывать текст; </w:t>
      </w:r>
    </w:p>
    <w:p>
      <w:pPr>
        <w:pStyle w:val="Style28"/>
        <w:numPr>
          <w:ilvl w:val="0"/>
          <w:numId w:val="4"/>
        </w:numPr>
        <w:ind w:left="-426" w:hanging="0"/>
        <w:jc w:val="both"/>
        <w:rPr/>
      </w:pP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Style28"/>
        <w:numPr>
          <w:ilvl w:val="0"/>
          <w:numId w:val="4"/>
        </w:numPr>
        <w:ind w:left="-426" w:hanging="0"/>
        <w:jc w:val="both"/>
        <w:rPr/>
      </w:pPr>
      <w:r>
        <w:rPr/>
        <w:t>учиться работать в паре, группе; выполнять различные роли (лидера исполнителя).</w:t>
      </w:r>
    </w:p>
    <w:p>
      <w:pPr>
        <w:pStyle w:val="Style28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воспринимать на слух тексты в исполнении учителя, учащихся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осознанно, правильно, выразительно читать целыми словами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понимать смысл заглавия произведения; выбирать наиболее подходящее заглавие из данных; самостоятельно озаглавливать текст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делить текст на части, озаглавливать части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выбирать наиболее точную формулировку главной мысли из ряда данных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подробно и выборочно пересказывать текст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составлять устный рассказ о герое прочитанного произведения по плану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размышлять о характере и поступках героя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относить произведение к одному из жанров: сказка, пословица, загадка, песенка, скороговорка; различать народную и литературную (авторскую) сказку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находить в сказке зачин, концовку, троекратный повтор и другие сказочные приметы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 xml:space="preserve">относить сказочных героев к одной из групп (положительные, отрицательные, герои-помощники, нейтральные персонажи); </w:t>
      </w:r>
    </w:p>
    <w:p>
      <w:pPr>
        <w:pStyle w:val="Style28"/>
        <w:numPr>
          <w:ilvl w:val="0"/>
          <w:numId w:val="6"/>
        </w:numPr>
        <w:ind w:left="-426" w:hanging="0"/>
        <w:jc w:val="both"/>
        <w:rPr/>
      </w:pPr>
      <w:r>
        <w:rPr/>
        <w:t>соотносить автора, название и героев прочитанных произведе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деятельности учащихс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удирование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Воспринимать и различать </w:t>
      </w:r>
      <w:r>
        <w:rPr>
          <w:rFonts w:cs="Times New Roman" w:ascii="Times New Roman" w:hAnsi="Times New Roman"/>
        </w:rPr>
        <w:t xml:space="preserve">на слух произведения разных жанров в исполнении учителя, учащихся, мастеров художественного слова, оценивать свои эмоциональные реакции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Сравнивать </w:t>
      </w:r>
      <w:r>
        <w:rPr>
          <w:rFonts w:cs="Times New Roman" w:ascii="Times New Roman" w:hAnsi="Times New Roman"/>
        </w:rPr>
        <w:t xml:space="preserve">учебный, художественный и научно-популярный тексты, воспринимаемые на слух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Различать </w:t>
      </w:r>
      <w:r>
        <w:rPr>
          <w:rFonts w:cs="Times New Roman" w:ascii="Times New Roman" w:hAnsi="Times New Roman"/>
        </w:rPr>
        <w:t>речь родного и иностранного язык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тение вслух и про себ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Читать вслух </w:t>
      </w:r>
      <w:r>
        <w:rPr>
          <w:rFonts w:cs="Times New Roman" w:ascii="Times New Roman" w:hAnsi="Times New Roman"/>
        </w:rPr>
        <w:t>слоги, слова, предложения с постепенным переходом от слогового к плавному осмысленному правильному чтению целыми словам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Читать про себя </w:t>
      </w:r>
      <w:r>
        <w:rPr>
          <w:rFonts w:cs="Times New Roman" w:ascii="Times New Roman" w:hAnsi="Times New Roman"/>
        </w:rPr>
        <w:t>тексты разных жанров и видов. Постепенно увеличивать скорость чтения в соответствии с индивидуальными возможностям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Выразительно читать</w:t>
      </w:r>
      <w:r>
        <w:rPr>
          <w:rFonts w:cs="Times New Roman" w:ascii="Times New Roman" w:hAnsi="Times New Roman"/>
        </w:rPr>
        <w:t xml:space="preserve"> прозаические и стихотворные произвед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Интонировать </w:t>
      </w:r>
      <w:r>
        <w:rPr>
          <w:rFonts w:cs="Times New Roman" w:ascii="Times New Roman" w:hAnsi="Times New Roman"/>
        </w:rPr>
        <w:t>предложения на основе знаков препинания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Читать</w:t>
      </w:r>
      <w:r>
        <w:rPr>
          <w:rFonts w:cs="Times New Roman" w:ascii="Times New Roman" w:hAnsi="Times New Roman"/>
        </w:rPr>
        <w:t xml:space="preserve"> по ролям: выбирать фрагмент для чтения по ролям, распределять роли, отбирать выразительные средства, раскрывающие особенности произвед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разными видами текст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Сравнивать </w:t>
      </w:r>
      <w:r>
        <w:rPr>
          <w:rFonts w:cs="Times New Roman" w:ascii="Times New Roman" w:hAnsi="Times New Roman"/>
        </w:rPr>
        <w:t>самостоятельно прочитанный текст,</w:t>
      </w:r>
      <w:r>
        <w:rPr>
          <w:rFonts w:cs="Times New Roman" w:ascii="Times New Roman" w:hAnsi="Times New Roman"/>
          <w:b/>
        </w:rPr>
        <w:t xml:space="preserve"> определять </w:t>
      </w:r>
      <w:r>
        <w:rPr>
          <w:rFonts w:cs="Times New Roman" w:ascii="Times New Roman" w:hAnsi="Times New Roman"/>
        </w:rPr>
        <w:t>особенности каждого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Объяснять </w:t>
      </w:r>
      <w:r>
        <w:rPr>
          <w:rFonts w:cs="Times New Roman" w:ascii="Times New Roman" w:hAnsi="Times New Roman"/>
        </w:rPr>
        <w:t>смысл и значение названия произвед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Характеризовать </w:t>
      </w:r>
      <w:r>
        <w:rPr>
          <w:rFonts w:cs="Times New Roman" w:ascii="Times New Roman" w:hAnsi="Times New Roman"/>
        </w:rPr>
        <w:t>текст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Определять</w:t>
      </w:r>
      <w:r>
        <w:rPr>
          <w:rFonts w:cs="Times New Roman" w:ascii="Times New Roman" w:hAnsi="Times New Roman"/>
        </w:rPr>
        <w:t xml:space="preserve"> жанр, тему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Анализировать</w:t>
      </w:r>
      <w:r>
        <w:rPr>
          <w:rFonts w:cs="Times New Roman" w:ascii="Times New Roman" w:hAnsi="Times New Roman"/>
        </w:rPr>
        <w:t xml:space="preserve"> соответствие темы пословице, выбирать пословицу, отражающую главную мысль произвед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Формулировать</w:t>
      </w:r>
      <w:r>
        <w:rPr>
          <w:rFonts w:cs="Times New Roman" w:ascii="Times New Roman" w:hAnsi="Times New Roman"/>
        </w:rPr>
        <w:t xml:space="preserve"> вопрос по фрагменту текст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Пересказывать</w:t>
      </w:r>
      <w:r>
        <w:rPr>
          <w:rFonts w:cs="Times New Roman" w:ascii="Times New Roman" w:hAnsi="Times New Roman"/>
        </w:rPr>
        <w:t xml:space="preserve"> произведение подробно, кратко, выборочно, по иллюстрация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Работать</w:t>
      </w:r>
      <w:r>
        <w:rPr>
          <w:rFonts w:cs="Times New Roman" w:ascii="Times New Roman" w:hAnsi="Times New Roman"/>
        </w:rPr>
        <w:t xml:space="preserve"> с учебным текстом, прочитанным самостоятельно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Сравнивать</w:t>
      </w:r>
      <w:r>
        <w:rPr>
          <w:rFonts w:cs="Times New Roman" w:ascii="Times New Roman" w:hAnsi="Times New Roman"/>
        </w:rPr>
        <w:t xml:space="preserve"> темы произведений авторов – представителей разных народов Росс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книгой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Характеризовать</w:t>
      </w:r>
      <w:r>
        <w:rPr>
          <w:rFonts w:cs="Times New Roman" w:ascii="Times New Roman" w:hAnsi="Times New Roman"/>
        </w:rPr>
        <w:t xml:space="preserve"> книгу. </w:t>
      </w:r>
      <w:r>
        <w:rPr>
          <w:rFonts w:cs="Times New Roman" w:ascii="Times New Roman" w:hAnsi="Times New Roman"/>
          <w:b/>
        </w:rPr>
        <w:t xml:space="preserve">Выбирать </w:t>
      </w:r>
      <w:r>
        <w:rPr>
          <w:rFonts w:cs="Times New Roman" w:ascii="Times New Roman" w:hAnsi="Times New Roman"/>
        </w:rPr>
        <w:t xml:space="preserve">книгу в библиотеке. </w:t>
      </w:r>
      <w:r>
        <w:rPr>
          <w:rFonts w:cs="Times New Roman" w:ascii="Times New Roman" w:hAnsi="Times New Roman"/>
          <w:b/>
        </w:rPr>
        <w:t>Составлять</w:t>
      </w:r>
      <w:r>
        <w:rPr>
          <w:rFonts w:cs="Times New Roman" w:ascii="Times New Roman" w:hAnsi="Times New Roman"/>
        </w:rPr>
        <w:t xml:space="preserve"> краткий отзыв о прочитанной книге. Готовить презентацию прочитанной книг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льтура речевого общен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Участвовать </w:t>
      </w:r>
      <w:r>
        <w:rPr>
          <w:rFonts w:cs="Times New Roman" w:ascii="Times New Roman" w:hAnsi="Times New Roman"/>
        </w:rPr>
        <w:t>в диалоге. Формулировать вопросительные предложения с использованием вопросительного слова, адекватного ситуации. В процессе диалога подавать реплики, дополнять высказывания других, делать замеча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Конструировать</w:t>
      </w:r>
      <w:r>
        <w:rPr>
          <w:rFonts w:cs="Times New Roman" w:ascii="Times New Roman" w:hAnsi="Times New Roman"/>
        </w:rPr>
        <w:t xml:space="preserve"> монологическое высказывание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Создавать</w:t>
      </w:r>
      <w:r>
        <w:rPr>
          <w:rFonts w:cs="Times New Roman" w:ascii="Times New Roman" w:hAnsi="Times New Roman"/>
        </w:rPr>
        <w:t xml:space="preserve"> (устно) текст (небольшой рассказ, отзыв, рассуждение) с учетом особенностей слушателей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Презентовать</w:t>
      </w:r>
      <w:r>
        <w:rPr>
          <w:rFonts w:cs="Times New Roman" w:ascii="Times New Roman" w:hAnsi="Times New Roman"/>
        </w:rPr>
        <w:t xml:space="preserve"> сочинение, рассказ, докла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оведческая пропедевтика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Наблюдать: </w:t>
      </w:r>
      <w:r>
        <w:rPr>
          <w:rFonts w:cs="Times New Roman" w:ascii="Times New Roman" w:hAnsi="Times New Roman"/>
        </w:rPr>
        <w:t>сравнивать произведения разных жанров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Сравнивать</w:t>
      </w:r>
      <w:r>
        <w:rPr>
          <w:rFonts w:cs="Times New Roman" w:ascii="Times New Roman" w:hAnsi="Times New Roman"/>
        </w:rPr>
        <w:t xml:space="preserve"> сказки разных народов по теме, жанровым особенностям, языку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иентироваться</w:t>
      </w:r>
      <w:r>
        <w:rPr>
          <w:rFonts w:cs="Times New Roman" w:ascii="Times New Roman" w:hAnsi="Times New Roman"/>
        </w:rPr>
        <w:t xml:space="preserve"> в литературоведческих терминах, кратко характеризовать их (в пределах изученного)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ворческая деятельность учащихс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Инсценировать </w:t>
      </w:r>
      <w:r>
        <w:rPr>
          <w:rFonts w:cs="Times New Roman" w:ascii="Times New Roman" w:hAnsi="Times New Roman"/>
        </w:rPr>
        <w:t>художественное произведение (его части): моделировать живые картины, разыгрывать роли герое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Участвовать</w:t>
      </w:r>
      <w:r>
        <w:rPr>
          <w:rFonts w:cs="Times New Roman" w:ascii="Times New Roman" w:hAnsi="Times New Roman"/>
        </w:rPr>
        <w:t xml:space="preserve"> в драматизаци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Создавать</w:t>
      </w:r>
      <w:r>
        <w:rPr>
          <w:rFonts w:cs="Times New Roman" w:ascii="Times New Roman" w:hAnsi="Times New Roman"/>
        </w:rPr>
        <w:t xml:space="preserve"> сценарий диафильма.</w:t>
      </w:r>
    </w:p>
    <w:p>
      <w:pPr>
        <w:pStyle w:val="Heading5"/>
        <w:ind w:left="-426" w:hanging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классе проверяется сформированность умения читать целыми словами и словосочетаниями; осознание общего смысла и содержания прочитанного текста при темпе чтения вслух не менее 50 слов в минуту (на конец года); умение использовать паузы, соот</w:t>
        <w:softHyphen/>
        <w:t>ветствующие знакам препинания, интонации, передающие характерные особенности героев.</w:t>
      </w:r>
    </w:p>
    <w:p>
      <w:pPr>
        <w:pStyle w:val="TextBody"/>
        <w:spacing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, на которые рассчитана программа</w:t>
      </w:r>
    </w:p>
    <w:p>
      <w:pPr>
        <w:pStyle w:val="TextBody"/>
        <w:spacing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ab/>
        <w:t>Рабочая программа основного начального образования по литературному чтению составлена в соответствии с количеством часов, указанных в Базисном плане образовательных учреждений общего образования в объеме 136 часа в год (4 ч. в неделю, 34 учебные недели).</w:t>
      </w:r>
      <w:r>
        <w:rPr>
          <w:rStyle w:val="Style19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9"/>
        <w:ind w:left="-426" w:hanging="0"/>
        <w:rPr>
          <w:rStyle w:val="Style1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-426" w:hanging="0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бучения </w:t>
      </w:r>
    </w:p>
    <w:p>
      <w:pPr>
        <w:pStyle w:val="Normal"/>
        <w:ind w:left="-426" w:hanging="0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К концу 2 класса обучающиеся</w:t>
      </w:r>
      <w:r>
        <w:rPr>
          <w:rFonts w:cs="Times New Roman" w:ascii="Times New Roman" w:hAnsi="Times New Roman"/>
          <w:b/>
          <w:lang w:eastAsia="ru-RU"/>
        </w:rPr>
        <w:t xml:space="preserve"> должны зна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-426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средства художественной выразительности (эпитеты, сравнения);</w:t>
      </w:r>
    </w:p>
    <w:p>
      <w:pPr>
        <w:pStyle w:val="Normal"/>
        <w:ind w:left="-42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жанры литературных произведений (сказка и рассказ, стихотворение и басня) и произведений фольклора (загадка, пословица, небылица, считалка, песня, прибаутка);</w:t>
      </w:r>
    </w:p>
    <w:p>
      <w:pPr>
        <w:pStyle w:val="Normal"/>
        <w:ind w:left="-42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наизусть 8 – 10 стихотворений классиков отечественной и зарубежной литературы.</w:t>
      </w:r>
    </w:p>
    <w:p>
      <w:pPr>
        <w:pStyle w:val="Normal"/>
        <w:ind w:left="-426" w:hanging="0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>К концу 2 класса обучающиеся</w:t>
      </w:r>
      <w:r>
        <w:rPr>
          <w:rFonts w:cs="Times New Roman" w:ascii="Times New Roman" w:hAnsi="Times New Roman"/>
          <w:b/>
          <w:lang w:eastAsia="ru-RU"/>
        </w:rPr>
        <w:t xml:space="preserve"> должны уме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ознанно читать вслух (темп чтения – ориентировочно не менее 50 слов минуту) или «про себя» (ориентировочно 55-65 слов минуту)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ходить в тексте отрывки по заданию 9выборочное чтение)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елить текст на смысловые части, озаглавливать их, составлять простой план произведения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делять главную мысль прочитанного произведения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ть тему произведения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чинять устные рассказы и небольшие тексты на заданную тему и по плану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вечать на вопросы по содержанию картины художника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ставлять описание природы, предметов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сказывать текст подробно и выборочно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казывать оценочные суждения, рассуждать, доказывать свою позицию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разительно читать диалоги, читать по ролям;</w:t>
      </w:r>
    </w:p>
    <w:p>
      <w:pPr>
        <w:pStyle w:val="Normal"/>
        <w:ind w:lef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читать стихотворные произведения наизусть (по выбору); </w:t>
      </w:r>
    </w:p>
    <w:p>
      <w:pPr>
        <w:pStyle w:val="Normal"/>
        <w:ind w:left="-42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воссоздавать художественные образы литературного произведения</w:t>
      </w: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различать элементы книги: обложку, оглавление, титульный лист, иллюстрацию, аннотацию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Normal"/>
        <w:widowControl/>
        <w:autoSpaceDE w:val="true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лиманова Л. Ф., Горецкий В. Г., Голованова М. В. Родная речь. Учебник для 2 класса начальной школы, часть 1. М.: «Просвещение», 2015</w:t>
      </w:r>
    </w:p>
    <w:p>
      <w:pPr>
        <w:pStyle w:val="Normal"/>
        <w:numPr>
          <w:ilvl w:val="0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лиманова Л. Ф., Горецкий В. Г., Голованова М. В. Родная речь. Учебник для 2 класса начальной школы, часть 2. М.: «Просвещение», 2015</w:t>
      </w:r>
    </w:p>
    <w:p>
      <w:pPr>
        <w:pStyle w:val="Normal"/>
        <w:widowControl/>
        <w:numPr>
          <w:ilvl w:val="0"/>
          <w:numId w:val="8"/>
        </w:numPr>
        <w:autoSpaceDE w:val="true"/>
        <w:ind w:left="-426" w:hanging="0"/>
        <w:jc w:val="both"/>
        <w:rPr/>
      </w:pPr>
      <w:r>
        <w:rPr>
          <w:rFonts w:cs="Times New Roman" w:ascii="Times New Roman" w:hAnsi="Times New Roman"/>
          <w:bCs/>
        </w:rPr>
        <w:t>Литературное чтение: рабочая тетрадь к учебнику «Литературное чтение» для 1 класса, М., «Просвещение», 2015 г.</w:t>
      </w:r>
    </w:p>
    <w:p>
      <w:pPr>
        <w:pStyle w:val="Normal"/>
        <w:widowControl/>
        <w:numPr>
          <w:ilvl w:val="0"/>
          <w:numId w:val="8"/>
        </w:numPr>
        <w:autoSpaceDE w:val="true"/>
        <w:ind w:left="-426" w:hanging="0"/>
        <w:jc w:val="both"/>
        <w:rPr/>
      </w:pPr>
      <w:r>
        <w:rPr>
          <w:rFonts w:cs="Times New Roman" w:ascii="Times New Roman" w:hAnsi="Times New Roman"/>
          <w:bCs/>
        </w:rPr>
        <w:t>Чтение: работа с текстом. 2 класс. Учебно-методический комплект. О.Н. Крылова, М., «Экзамен», 2015 г.</w:t>
      </w:r>
    </w:p>
    <w:p>
      <w:pPr>
        <w:pStyle w:val="Normal"/>
        <w:tabs>
          <w:tab w:val="clear" w:pos="708"/>
          <w:tab w:val="center" w:pos="180" w:leader="none"/>
          <w:tab w:val="left" w:pos="7725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80" w:leader="none"/>
          <w:tab w:val="left" w:pos="7725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методических учебных пособий</w:t>
        <w:tab/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явина С. В.Поурочные разработки по литературному чтению: 2 класс. М.: ВАКО, 201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center" w:pos="180" w:leader="none"/>
        </w:tabs>
        <w:autoSpaceDE w:val="true"/>
        <w:ind w:left="-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е государственные стандарты общего образования второго поколения.. – М.: Просвещение, 2011. – 1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180" w:leader="none"/>
        </w:tabs>
        <w:autoSpaceDE w:val="true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.Ф. Климанова, В.Г. Горецкий. Методическое пособие к учебнику «Литературное чтение», М., «Просвещение», 2011 г.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yle19"/>
          <w:rFonts w:cs="Times New Roman" w:ascii="Times New Roman" w:hAnsi="Times New Roman"/>
          <w:color w:val="000000"/>
        </w:rPr>
        <w:t xml:space="preserve">Сборник рабочих программ 1-4 классы. </w:t>
      </w:r>
      <w:r>
        <w:rPr>
          <w:rFonts w:cs="Times New Roman" w:ascii="Times New Roman" w:hAnsi="Times New Roman"/>
          <w:bCs/>
        </w:rPr>
        <w:t>«Школа России». Пособие для учителей общеобразовательных учреждений. - М.: «Просвещение», 2011 г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 уроков по литературному чтению во 2 клас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7"/>
        <w:gridCol w:w="710"/>
        <w:gridCol w:w="1559"/>
        <w:gridCol w:w="567"/>
        <w:gridCol w:w="2127"/>
        <w:gridCol w:w="2623"/>
        <w:gridCol w:w="70"/>
        <w:gridCol w:w="2268"/>
        <w:gridCol w:w="141"/>
        <w:gridCol w:w="1370"/>
        <w:gridCol w:w="1607"/>
        <w:gridCol w:w="1559"/>
      </w:tblGrid>
      <w:tr>
        <w:trPr>
          <w:trHeight w:val="6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оответствии с ФГО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контро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ьзование ИКТ и Т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е и   личностные (УДД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знакомство с учеб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 с содержанием текста в учеб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условных обознач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учеб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ориентирования в учеб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е) на основе соотнесения того. Что уже известно и того, что ещё неизвест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  <w:p>
            <w:pPr>
              <w:pStyle w:val="Heading"/>
              <w:widowControl w:val="false"/>
              <w:autoSpaceDE w:val="false"/>
              <w:ind w:right="-146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тносительности оценок или подходов к выбор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е великое чудо на свете           4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рестики-но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ём в конце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условных обознач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ужную информацию в учебник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нимать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свое рабочее место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ind w:right="-146" w:hanging="0"/>
              <w:jc w:val="left"/>
              <w:rPr/>
            </w:pPr>
            <w:r>
              <w:rPr>
                <w:b w:val="false"/>
                <w:iCs/>
                <w:sz w:val="20"/>
                <w:szCs w:val="20"/>
                <w:lang w:val="ru-RU" w:eastAsia="ru-RU"/>
              </w:rPr>
              <w:t>-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"/>
              <w:widowControl w:val="false"/>
              <w:autoSpaceDE w:val="false"/>
              <w:ind w:right="-146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Heading"/>
              <w:widowControl w:val="false"/>
              <w:autoSpaceDE w:val="false"/>
              <w:ind w:right="-146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Heading"/>
              <w:widowControl w:val="false"/>
              <w:autoSpaceDE w:val="false"/>
              <w:ind w:right="-146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вступать в  диалог (отвечать на вопросы, задавать вопросы, уточнять непонятное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великое чудо на свете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с произведением на уро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ую книгу и любимых герое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прочитанных произве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пословицы по изучаем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полагать на основе названия содержания глав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 О чём может рассказать школьная библиотека»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книгу по тематическому каталогу в библиотеке, рассказывать о прочитанной книге по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е на заданную тем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библиотека, для чего она нуж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домашней библиотек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.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старинных книгах из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 и группе высказывания великих людей о книге и о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таринных и современных кни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ния выдающихся людей о книг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таринные и современные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книг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ое народное творчество            15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ыражением, опираясь на ритм произвед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вучные окончания слов в пес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я в потешках и прибау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и, потешки, прибаутки, опираясь на опыт создания народного творчества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вания,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, 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отешки и прибау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, 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отешками, колыбельными, скороговор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и, считалки и небы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ыражением, опираясь на ритм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лки и небыли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произносить скороговор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заучивания стихотвор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ые фольклорные жанры: считалки и небыл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ловесное рисование картин приро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считалки, небылицы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, 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, пословицы и п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словиц, соотносить с жизненным опыт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по пословиц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и отгад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родные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адывать загад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агадки народные и авторск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темы урок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, 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гадками, кроссворды на до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сказки. Ю. П. Мориц «Сказка по лесу идёт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собы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; рассказывать сказк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 и содержание сказ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казочные сюже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Петушок и бобовое зёрнышк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.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У страха глаза вел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сказки, определять последовательность собы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и содержание сказ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казочные сю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бытовая сказ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 Маршака   «Про мальчика Петю»,пословицы на доске, иллюстрация к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Лиса и тетерев»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сказки, определять последовательность собы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; рассказывать сказк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и содержание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которые помогают представить героя произведений  устного народн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ошибки при повторном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казочные сюж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ка о животны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казок о живот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и изображением лисы и тетер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Лиса и журав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и изображением лисы и тетер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Каша из топ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бытовая» сказ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Гуси – лебе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драматизация», «волшебная сказ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ольклорные жанр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по план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.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филь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Гуси – лебеди». Деление текста на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сказ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чтение, самостоятельно оценивать свои достижения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устное народное творчеств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1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азочная викто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Обожаемые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отрывками из сказ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.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лю природу русскую. Осень       8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рироду русскую. Ос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в на одну тему разных поэт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, понравившихся сти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осени, переданные в лирическом текст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ки, описанные в художественном тексте, с музыкальным произведение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провождение к стихотворному  тексту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поэтов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 «Есть в осени первоначальной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с осенним пейзажем, аудиозапись музыки Чай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альмонт «Поспевает брусника …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щеев «Осень наступила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с осенним пейзажем, аудиозапись музыки Чай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ет «Ласточки пропали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этический образ осени в стих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листья» - тема для поэтов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. Берестов «Хитрые гриб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и научно-познавательный текс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ловами в художественном текс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иф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ифму в произ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иллюстрации с изображением различных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 «Осеннее утро», И.Бунин «Сегодня так светло кру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осенне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ифмой и ритмом стихотвор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итру прочитанного стихотворения с помощью крас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Люблю природу русскую!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ные ошибки при чте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при чт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читанного произвед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– тест по изученным произве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е писатели                                14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У лукоморья дуб зелёный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события и предме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и народ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 С. Пушкина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очное чтение отрывков, соответствующих описаниям каких-либо явлений природы</w:t>
              <w:br/>
              <w:t>(по заданию учител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</w:t>
              <w:br/>
              <w:t xml:space="preserve">(по выбору)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едовать при выполнении 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инструкциям учителя и алгоритмам, описывающем стандартные учебные действия.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полнять различные роли в группе, сотрудничать в совместном решении проблемы (задачи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отдельным строкам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. С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произвед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шебные события и предме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и народные произвед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 С. Пушкина о зимне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художественно-поэтического произведения;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о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рыбаке и рыбке» и другие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события и предм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е и народные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геро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выражения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ка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прочитан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свое отношение к героям сказки и их поступкам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.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казкам А.С.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«Сказка о рыбаке и рыбке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шебные события и предметы в сказ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ки А. С.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вторские сказки и народ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, осознанно текст художествен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;</w:t>
              <w:br/>
              <w:t>– участвовать в обсуждении прочитан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казкам А.С.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"Сказки А. 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 при чтен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«Лебедь, рак и щу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сню от стихотворения и рассказ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басенного текст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и смысл басенного текст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басни с опорой на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басн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ни И. А. Кры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«Стрекоза и мурав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и с изображением живот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басне, портрет И.А.Кры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Старый дед и вну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робно и выбороч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рассказа на основе анализа их поступков; делить текст на части, составлять и анализировать различные виды плана; различать автора и геро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быль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Л.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 xml:space="preserve">– участвовать в обсуждении прочитанного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Филип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5" w:first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Филипок». Характеристика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Котёнок, «Правда всего доро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в на одну тему разных поэтов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усские пис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 при чт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при чт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читанн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обобщающие вопросы по тем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братьях наших меньших              12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ратьях наших мень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и научно-познавательный тексты, сказки и рассказы о животны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анализе содерж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поступки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Плачет киска в коридоре…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«Жила-была собака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и научно-познавательный тексты, сказки и рассказы о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событий, составлять план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по плану произведе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оту природы в произведен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ев и характеризовать 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собственное отношение к героя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ую оценку поступкам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Кошкин щ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ую работу (сочинение сказок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его тему и главную мысль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животных, картинки из жизн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 Любим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 «Ребята и ут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 «Ребята и утята». Деление текста на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Чарушин «Страшный рассказ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событий, составлять план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по плану произведе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оту природы в произвед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ев и характериз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собственное отношение к героя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ую оценку поступ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вариант исправления допуще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логическое удар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троение, характер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высказы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 мнение о прочитанном по план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Чарушин «Страшный рассказ». Составление плана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. Житков «Храбрый ут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иллюстрац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ианки «Музык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й 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ианки «С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О братьях наших меньших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 по темам и по авто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 при чтении, контролировать себя при чтен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жи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, анализировать произвед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 детских журналов                         9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тских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емп» чт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темп чтения от смысла читаем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иллюстрац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относиться к собственным переживаниям, вызванным восприятием природы, произведения искусства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вать собственные ошибки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поставлять собственную оценку своей деятельности с оценкой её товарищами, учителем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само- и взаимопроверку работ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корректировать выполнение задания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слушивать партнера, договариваться и приходить к общему решению, работая в паре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сказ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детских жур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рмс «Иг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опросы по содержанию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необычными вопросами из детских журнал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в соответствии с содержани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от книг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и нужные статьи в журнале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рмс «Вы знаете?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 С.Маршак «Весёлые чи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рмс «Что это был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юмор»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оизведе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словарной работе, записи на до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Гернет, Д.Хармс «Очень-очень вкусный пи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Владимиров «Чудаки»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опросы по содержанию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в соответствии с содержанием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веденский «Учёный Петя», «Лоша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опросы по содержа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в соответствии с содержанием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оступки героев, их моральные черты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Из детских журналов».  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детский жур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 при чт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е «Мой любимый журна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й журна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свой любимый журнал; </w:t>
              <w:br/>
              <w:t xml:space="preserve">– пересказывать понравившиеся произведения, строки из н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й любимый детский журн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лю природу русскую. Зима.       9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рироду русскую. З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, отражая настроение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поэтов  на одну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картины зимней природы с опорой на текст стих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жизнью слов в художественном тексте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зи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ини-рассказ о зиме и зимних играх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авила этикета;     внимательно и бережно относиться к природе, соблюдать правила экологической безопасности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само- и взаимопроверку работ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существлять поиск необходимой информации для выполнения учебных заданий в справочниках, словарях, таблицах, помещенных в учебниках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первом сне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о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Чародейкою Зимою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укопис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я наизусть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о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 «Поёт зима - аукает …», «Берё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сравнения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С. Есен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укопис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Два мо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 в художественном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ыли и сказочного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роизведения на основе их поступк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антонимы для их характери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тение по рол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 «Новогодняя бы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овать слова, тек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новогоднюю тему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 «Дело было в январе …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Дрожжин «Улицей гуляет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, отражая настроение стихотвор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поэтов  на одну тем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находить главную мысль произведения 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Люблю природу русскую! Зим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 при чте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зимне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о зиме наизусть (по выбору)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Поле чудес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о зим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ифмой и ритмом стихотвор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по творчеству писателя и содержание прочитанных расск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атели – детям.                               17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– детям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само- и взаимопроверку работ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 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само- и взаимопроверку работ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 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ые кни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Пута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 стихотворения с послов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Рад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К. И. Чуковского, содержание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иллюстрации к сказкам, записи стихов Чу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Федорино горе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я, используя слова – антоним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родные и литературные сказки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 «Федорино г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5" w:first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Федорино горе». Характеристика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 «Кот и лоды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которые помогают представить образ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ероях, отражая собственное отношение к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эпизоды из произ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Я. Марша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тихотво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прочитанному тексту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 «Мой секрет»,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ла во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я, используя слова – ант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которые помогают представить образ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ероях, отражая собственное отношение к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эпизоды из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В. Михалк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юмористические стихотворения и произведения о животных;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 «Мой щ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прочитанному тексту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и изображения домашни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 «Верё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я наизусть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А.Бар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и рисунки к произведениям А.Бар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 «Мы не заметили жука», «В школ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 в произ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 стихотворения с послов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роиз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. Нос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 «Вовка – добрая ду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Затейники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ое отношение к героям и их поступ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о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ссказ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робно на основе картинного пла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тение по рол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люстрации к произве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Живая шля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люстрации к произве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Живая шляпа». Составление 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На гор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люстрации к произве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артинного плана  к рассказу Н. Н. Носова «На горк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развивающих заданий на доске, план пересказа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Писатели – дет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ные ошибки при чте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в па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эаимоконтро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 и мои друзья.                                   10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Развитие речи.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художествен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относиться к собственным переживаниям, вызванным восприятием природы, произведения искусства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вать собственные ошибки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существлять поиск необходимой информации для выполнения учебных заданий в справочниках, словарях, таблицах, помещенных в учебни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задания по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относиться к собственным переживаниям, вызванным восприятием природы, произведения искусства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вать собственные ошибки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существлять поиск необходимой информации для выполнения учебных заданий в справочниках, словарях, таблицах, помещенных в учебни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задания по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дружбе и оби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ое отношение к героям и их поступ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 стихотворения  с пословиц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улгаков «Анна, не грусти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 и их поступ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ссказ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 рассказа  с послов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ссказ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логическое удар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илу голоса для постановки логических ударений и передачи характера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авторское отношение к персонажам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И. Ермолаев «Два пирож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характер текста по заглав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 «Волшебн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 и их поступ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ссказ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 рассказа  с послов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ные ошибки при чт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ий пересказ от лица автора и лица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 «Волшебное слово». Характеристика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на доске, части пословиц на карточ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 «Хорош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оступки главных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по план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 «Почему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 «Почему?» .Поступки главных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оступки главных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Я и мои друз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в соответствии с 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 при чт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ткий пере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ложе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дет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лю природу русскую. Весна.     10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рироду русскую. Вес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, отражая настроение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поэтов  на одну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картины весенней природы с опорой на текст стих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жизнью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опросы к стихотвор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относиться к собственным переживаниям, вызванным восприятием природы, произведения искусства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вать собственные ошибки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ледовать режиму организации учебной   деятельности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голосов весеннего л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Зима недаром злится …», «Весенние воды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Плещеев «Весна», «Сельская пес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ты весны в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лок «На лугу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 «Снег теперь уже не тот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о матер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прочитанным стихотворениям пословицы и поговор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 «Матери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, отражая настроение стихотвор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поэтов  на одну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 с помощью интонации, темпа чтения, силы голос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есни из мультфильма «Мама для мамонт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Плещеев «В бур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лагинина «Посидим в тиш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                                                                                                                                                                                                                                              Мошковская «Я маму мою обид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асильев «Белая берёза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Люблю природу русскую!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 при чт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есенне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; 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на ли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в шутку и  в серьёз.                        14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шутку и всерьё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с текстом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орфоэпическое чт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рфоэпичес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о рол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, произведениям искусства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ледовать режиму организации учебной    деятельности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:</w:t>
            </w:r>
          </w:p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, произведениям искусства;</w:t>
            </w:r>
          </w:p>
          <w:p>
            <w:pPr>
              <w:pStyle w:val="Western"/>
              <w:widowControl w:val="false"/>
              <w:autoSpaceDE w:val="false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ледовать режиму организации учебной    деятельности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цель учебной деятельности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:</w:t>
            </w:r>
          </w:p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. Заходер «Товарищам детям», «Что красивей всег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ступки, используя слова с противоположным значе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и фрагменты рассказ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ёлые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 на основе вопрос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. Заходер. Песенки Винни П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Б. Заход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анализировать поступки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ультфильмов о Винни-П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. Заходер. Песенки Винни Пуха. Инсцен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Н. Успенский «Чебура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Э. Успенск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сказоч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оступки геро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прочитанно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ульфильмов о Чебурашке и крокодиле Г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Н. Успенский «Чебурашка», «Если был бы я девчон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Успе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ступки, используя слова с противоположным знач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и фрагменты рассказ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ёлые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В. Берест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и наизу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темы урок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В. Берест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и наизу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темы урок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. Остер «Будем знакомы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ступки, используя слова с противоположным значе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и фрагменты рассказ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весёлые истори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75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. Остер «Будем знакомы». Характеристика поступков героев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 «Тайное становится явным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ступки, используя слова с противоположным знач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ёлые рассказ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5" w:firstLine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 «Тайное становится явным». Сравнительная характеристика героев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И в шутку, и всерьё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произведения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 зарубежных стран.      12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зарубежны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 для самостоятельного чтения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 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нимать учебные цели, проявлять желание учитьс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овать при выполнении заданий инструкциям учителя и алгоритмам, описывающем стандартные учебные действи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само- и взаимопроверку работ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задания по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слушивать партнера, договариваться и приходить к общему решению, работая в паре;</w:t>
            </w:r>
          </w:p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-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нимать учебные цели, проявлять желание учитьс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овать при выполнении заданий инструкциям учителя и алгоритмам, описывающем стандартные учебные действи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существлять само- и взаимопроверку работ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корректировать 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подробно и кратко пересказывать прочитанное или прослушанное,  составлять простой план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объяснять смысл названия произведения, связь его с содержанием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амостоятельно делать  простые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задания по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участвовать в диалоге; слушать и понимать других, реагировать на реплики, задавать вопросы, высказывать свою точку зрения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слушивать партнера, договариваться и приходить к общему решению, работая в паре;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выполнять различные роли в группе, сотрудничать в совместном решении проблемы (задачи)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зарубежных писател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и английская народные песе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ки разных народов с русскими песен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и разли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незнаком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и «Сюзон и мотылёк», «Знают мамы, знают дети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иф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ходство русского фольклора с французской песенк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 Перро «Кот в сап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ы литературных сказок разных стр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сказ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события и предметы в ска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сказки зарубеж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Ш. Перр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. Перро «Кот в сапогах». </w:t>
            </w:r>
          </w:p>
          <w:p>
            <w:pPr>
              <w:pStyle w:val="Normal"/>
              <w:ind w:left="-108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-108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 «Кто в сап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 Перро «Красная Шап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фантасти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ересказ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Принцесса на горошине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ы литературных сказок разных стр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сказ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сказ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события и предметы в ска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сказки зарубеж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тение в лиц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Хогарт «Мафин и паук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образность художественной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Хогарт «Мафин и паук». Инсценировка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, выборочное 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1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тература  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х стран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, сверяя свой ответ с текст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Н «Цветик- семицветик»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, сверяя свой ответ с текс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–тест «Цветик-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й любимый писатель сказоч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ек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обственные проект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книге по облож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Мой любимый писатель сказочн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.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ind w:left="113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ервны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ые кни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  <w:lang w:val="en-US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Georgia" w:hAnsi="Georgia" w:eastAsia="MS Mincho;ＭＳ 明朝" w:cs="Times New Roman"/>
      <w:sz w:val="24"/>
      <w:szCs w:val="24"/>
      <w:lang w:eastAsia="ja-JP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Georgia" w:hAnsi="Georgia" w:eastAsia="MS Mincho;ＭＳ 明朝" w:cs="Times New Roman"/>
      <w:sz w:val="24"/>
      <w:szCs w:val="24"/>
      <w:lang w:eastAsia="ja-JP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Основной текст Знак"/>
    <w:qFormat/>
    <w:rPr>
      <w:rFonts w:ascii="Georgia" w:hAnsi="Georgia" w:eastAsia="MS Mincho;ＭＳ 明朝" w:cs="Georgia"/>
      <w:sz w:val="24"/>
      <w:szCs w:val="24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Style2"/>
    <w:basedOn w:val="Normal"/>
    <w:qFormat/>
    <w:pPr>
      <w:spacing w:lineRule="exact" w:line="299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pacing w:lineRule="exact" w:line="276"/>
    </w:pPr>
    <w:rPr>
      <w:rFonts w:ascii="Times New Roman" w:hAnsi="Times New Roman" w:eastAsia="Times New Roman" w:cs="Times New Roman"/>
    </w:rPr>
  </w:style>
  <w:style w:type="paragraph" w:styleId="Style27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Times New Roman" w:hAnsi="Times New Roman" w:eastAsia="Times New Roman" w:cs="Times New Roman"/>
      <w:color w:val="000000"/>
      <w:spacing w:val="9"/>
      <w:sz w:val="28"/>
      <w:szCs w:val="22"/>
      <w:lang w:val="en-US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rowdexpert.ru/results-noo)/" TargetMode="External"/><Relationship Id="rId3" Type="http://schemas.openxmlformats.org/officeDocument/2006/relationships/hyperlink" Target="http://www.apk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13:00Z</dcterms:created>
  <dc:creator>Пользователь</dc:creator>
  <dc:description/>
  <dc:language>en-US</dc:language>
  <cp:lastModifiedBy>User</cp:lastModifiedBy>
  <dcterms:modified xsi:type="dcterms:W3CDTF">2019-02-02T06:13:00Z</dcterms:modified>
  <cp:revision>2</cp:revision>
  <dc:subject/>
  <dc:title/>
</cp:coreProperties>
</file>