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educom.ru/ru/works/projects_fgos/educational_standarts/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материалы и разъяснения по отдельным вопросам введения и реализации федеральных государственных образовательных стандартов начального и основного общего образован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highlight w:val="yellow"/>
        </w:rPr>
        <w:t>Планом действий по модернизации общего образования на 2011-2015 годы, утвержденным распоряжением Правительства Российской Федерации от 7 сентября 2010 г. № 1507-р,</w:t>
      </w:r>
      <w:r>
        <w:rPr>
          <w:sz w:val="28"/>
          <w:szCs w:val="28"/>
        </w:rPr>
        <w:t xml:space="preserve"> предусмотрен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 в 1-х классах в 2011 год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 во 2-х классах в 2012 год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ведение федерального государственного образовательного стандарта основного общего образования по мере готовности в 5-х классах в 2012 год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, развитие нормативной правовой базы, регламентирующей деятельность системы общего образования, скорректировало правовое пространство деятельности образовательных учреждений, реализующих основные образовательные программы общего образования, в частности в 2010-2012 годах были утверждены и вступили в сил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highlight w:val="yellow"/>
        </w:rPr>
        <w:t xml:space="preserve"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 xml:space="preserve">приказ Минобрнауки Росс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Default"/>
        <w:jc w:val="both"/>
        <w:rPr/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приказ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Департамент общего образования Минобрнауки России приводит разъяснения по наиболее актуальным вопросам введения и реализации федеральных государственных образовательных стандартов начального и основного общего образования (ФГОС НОО и ООО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1. Является ли обязательной для всех образовательных учреждений, реализующих ФГОС начального общего образования, разработка программы коррекционной работы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менений, внесенных в федеральный государственный образовательный стандарт начального общего образования приказом Минобрнауки России от 22 сентября 2011 г. № 2357, требование разработки в образовательном учреждении программы коррекционной работы предъявляется 2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в случае организации в данном учреждении обучения и воспитания детей с ограниченными возможностями здоровья, но оно также распространяется и на все образовательные учреждения, реализующие основную образовательную программу начального общего образования (ООП НОО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включением в ФГОС НОО требований к психолого-педагогическим условиям реализации ООП НОО (п.28 ФГОС НОО) и дополнением организационного раздела ООП НОО описанием системы условий реализации этой программы (п.19.11 ФГОС НОО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  <w:highlight w:val="yellow"/>
        </w:rPr>
        <w:t>необходимо обратить особое внимание на психолого-педагогическое сопровождение участников образовательного процесса (сохранение и укрепление психологического здоровья обучающихся; мониторинг возможностей и способностей обучающихся, выявление и поддержку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у детей, оказавшихся в трудной жизненной ситуации и так далее</w:t>
      </w:r>
      <w:r>
        <w:rPr>
          <w:sz w:val="28"/>
          <w:szCs w:val="28"/>
        </w:rPr>
        <w:t xml:space="preserve">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2. Какие механизмы могут быть использованы для организации образовательного процесса в коррекционных классах общеобразовательных школ при реализации ФГОС общего образования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ено в разделе «Общие положения» федеральных государственных образовательных стандартов начального и основного общего образования требования к результатам, структуре и условиям освоения соответствующих основных образовательных программ учитывают не только возрастные и индивидуальные особенности обучающихся, но и образовательные потребности обучающихся с ограниченными возможностями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бразовательного процесса в коррекционных классах общеобразовательных школ при реализации ФГОС общего образования могут быть использованы следующие механиз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бный план образовательного учреждения, в особенности, часть, формируемая участниками образовательного процесса, а также индивидуальные учебные планы, которые могут разрабатываться с участием самих обучающихся и их родителей (законных представи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а коррекционной работы, которая должна быть направлена в этом случае на коррекцию недостатков психического и (или) физического развития детей с ограниченными возможностями здоровья, преодоление трудностей в освоении соответствующей основной образовательной программы, оказание помощи и поддержки детям данной катег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а формирования экологической культуры, здорового и безопасного образа жизни (на ступени начального общего образования); 3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а воспитания и социализации обучающихся на ступени основного общего образования (в части формирования культуры здорового и безопасного образа жизн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еурочная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ханизмы создания кадровых, материально-технических, психолого-педагогических и иных условий реализации соответствующей основной образовательной программы (социальное партнерство, сетевое взаимодействие, структурно-организационная оптимизация образовательного учреждения, персонифицированные модели повышения квалификации и т.д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ханизмы согласуются с общим восприятием системы образования лиц с ограниченными возможностями здоровья как полноправной составляющей системы образования России и приоритетным развитием различных форм интегрированного образования этой категории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также отметить, что согласно подпункту 6.1 пункта 1 статьи 29 Закона Российской Федерации от 10 июля 1992 г. № 3266-1 «Об образовании»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реализуется посредством выделения субвенций местным бюджетам в размере, необходимом для реализации основных общеобразовательных программ (а не только учебных планов) в установленной Законом ча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3. Возможно ли включение в учебный план для первых классов части, формируемой участниками образовательного процесса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5 ФГОС НОО 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– 20% от общего объема основной образовательной программы начального общего образования (ООП НОО). Данное требование распространяется и на учебный план, который является составной частью ООП Н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других ограничений на распределение обязательной части и части, формируемой участниками образовательного процесса, по классам (годам обучения) стандарт не накладывает. Это делает возможным включение части, формируемой участниками образовательного процесса, в учебный план для первых клас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необходимо отметить, что содержательное наполнение этой части учебного плана должно быть основано на учете мнения участников образовательного процесса и, по возможности, рекомендаций специалистов, например, дошкольного образовательного учреждения, а также специфики самого образовательного учреждения, реализующего основную образовательную программу начально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Вопрос 4. Каковы особенности учебного плана для пятых классов в условиях реализации ФГОС основного общего образования?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сновного общего образования образовательного учреждения является одним из основных механизмов реализации соответствующей основной образовательной программы. </w:t>
      </w:r>
    </w:p>
    <w:p>
      <w:pPr>
        <w:pStyle w:val="Default"/>
        <w:jc w:val="both"/>
        <w:rPr/>
      </w:pPr>
      <w:r>
        <w:rPr>
          <w:sz w:val="28"/>
          <w:szCs w:val="28"/>
          <w:highlight w:val="yellow"/>
        </w:rPr>
        <w:t xml:space="preserve">Пункт 18.3.1. ФГОС ООО устанавливает не только обязательные учебные предметы, но и </w:t>
      </w:r>
      <w:r>
        <w:rPr>
          <w:b/>
          <w:color w:val="FF0000"/>
          <w:sz w:val="28"/>
          <w:szCs w:val="28"/>
          <w:highlight w:val="yellow"/>
        </w:rPr>
        <w:t>обязательные предметные области</w:t>
      </w:r>
      <w:r>
        <w:rPr>
          <w:sz w:val="28"/>
          <w:szCs w:val="28"/>
          <w:highlight w:val="yellow"/>
        </w:rPr>
        <w:t>. Следовательно, они должны быть отражены в учебном плане. Это важно и в контексте того, что в ФГОС НОО нет обязательных учебных предметов, а есть только обязательные предметные области (п.19.3. ФГОС НОО), отсутствие которых в учебном плане – есть нарушение федерального государственного образовательного стандарта начального общего образования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efault"/>
        <w:jc w:val="both"/>
        <w:rPr/>
      </w:pPr>
      <w:r>
        <w:rPr>
          <w:sz w:val="28"/>
          <w:szCs w:val="28"/>
          <w:highlight w:val="yellow"/>
        </w:rPr>
        <w:t>Структура учебного плана по ФГОС ООО должна содержать обязательную часть и часть, формируемую участниками образовательного процесса,</w:t>
      </w:r>
      <w:r>
        <w:rPr>
          <w:sz w:val="28"/>
          <w:szCs w:val="28"/>
        </w:rPr>
        <w:t xml:space="preserve"> в отличие от трехкомпонентной структуры учебного плана, сконструированного на основе федерального базисного учебного плана 2004 года. Более того, </w:t>
      </w:r>
      <w:r>
        <w:rPr>
          <w:sz w:val="28"/>
          <w:szCs w:val="28"/>
          <w:highlight w:val="yellow"/>
        </w:rPr>
        <w:t xml:space="preserve">в </w:t>
      </w:r>
      <w:r>
        <w:rPr>
          <w:b/>
          <w:color w:val="FF0000"/>
          <w:sz w:val="28"/>
          <w:szCs w:val="28"/>
          <w:highlight w:val="yellow"/>
        </w:rPr>
        <w:t>пояснительной записке к учебному плану</w:t>
      </w:r>
      <w:r>
        <w:rPr>
          <w:sz w:val="28"/>
          <w:szCs w:val="28"/>
          <w:highlight w:val="yellow"/>
        </w:rPr>
        <w:t xml:space="preserve"> должно быть прописано, как образовательное учреждение распорядилось 30% объема учебного плана, отводимыми в соответствии с п.15 ФГОС ООО на часть, формируемую участниками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  <w:highlight w:val="yellow"/>
        </w:rPr>
        <w:t xml:space="preserve">Решение о включении образовательным учреждением какого-либо курса в часть учебного плана, формируемую участниками образовательного процесса, должно быть обосновано соответствующим выбором этих участников, закрепленном в </w:t>
      </w:r>
      <w:r>
        <w:rPr>
          <w:b/>
          <w:color w:val="FF0000"/>
          <w:sz w:val="28"/>
          <w:szCs w:val="28"/>
          <w:highlight w:val="yellow"/>
        </w:rPr>
        <w:t>протоколе уполномоченного</w:t>
      </w:r>
      <w:r>
        <w:rPr>
          <w:sz w:val="28"/>
          <w:szCs w:val="28"/>
          <w:highlight w:val="yellow"/>
        </w:rPr>
        <w:t xml:space="preserve"> (согласно Уставу образовательного учреждения) </w:t>
      </w:r>
      <w:r>
        <w:rPr>
          <w:b/>
          <w:color w:val="FF0000"/>
          <w:sz w:val="28"/>
          <w:szCs w:val="28"/>
          <w:highlight w:val="yellow"/>
        </w:rPr>
        <w:t>органа государственно-общественного управления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гласно СанПиН 2.4.2. 2821 – 10 рекомендовано проводить не менее 3-х уроков физической культуры в неделю, предусмотренных в объеме максимально допустимой недельной нагрузки, а также </w:t>
      </w:r>
      <w:r>
        <w:rPr>
          <w:sz w:val="28"/>
          <w:szCs w:val="28"/>
          <w:highlight w:val="yellow"/>
        </w:rPr>
        <w:t>включать для увеличения двигательной активности обучающихся в учебные планы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  <w:highlight w:val="yellow"/>
        </w:rPr>
        <w:t>Для развития потенциала обучающихся (одаренных детей, детей с ограниченными возможностями здоровья) могут разрабатываться с участием самих обучающихся и их родителей (законных представителей) индивидуальные учебные планы.</w:t>
      </w:r>
      <w:r>
        <w:rPr>
          <w:sz w:val="28"/>
          <w:szCs w:val="28"/>
        </w:rPr>
        <w:t xml:space="preserve"> Реализация индивидуальных учебных планов сопровождается поддержкой тьютора образовательного учреждения. 5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magenta"/>
        </w:rPr>
        <w:t>Вопрос 5. Является ли внеурочная деятельность на начальной и основной ступенях общего образования обязательной для посещения обучающимися?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гласно п.16 ст.50 Закона Российской Федерации от 10 июля 1992 г. № 3266-1 «Об образовании» обучающиеся, воспитанники гражданских образовательных учреждений имеют право на свободное посещение мероприятий, не предусмотренных учебным план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  <w:highlight w:val="yellow"/>
        </w:rPr>
        <w:t>та часть внеурочной деятельности, часы которой включены в учебный план образовательного учреждения (в рамках части, формируемой участниками образовательного процесса), является обязательной для посещения и на нее распространяются ограничения, накладываемые п.10.5.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о максимальной величине недельной образовательной нагрузки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  <w:highlight w:val="yellow"/>
        </w:rPr>
        <w:t>Внеурочная 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, является необязательной для посещения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еобходимо отметить, что согласно п.16 ФГОС НОО и п.13 ФГОС ООО основные образовательные программы начального и основного общего образования реализую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6. Что должен содержать план внеурочной деятельности образовательного учреждения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22 сентября 2011 г. № 2357 в структуру основной образовательной программы начального общего образования был включен план внеурочной деятельности, являющийся, вместе с учебным планом, основным организационным механизмом реализации это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, которая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</w:r>
    </w:p>
    <w:p>
      <w:pPr>
        <w:pStyle w:val="Default"/>
        <w:jc w:val="both"/>
        <w:rPr/>
      </w:pPr>
      <w:r>
        <w:rPr>
          <w:sz w:val="28"/>
          <w:szCs w:val="28"/>
        </w:rPr>
        <w:t>План внеурочной деятельности образовательного учреждения определяет состав и структуру направлений, формы организации, объ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м внеурочной 6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самостоятельно разрабатывает и утверждает план внеурочной деятельности. Примерная форма плана внеурочной деятельности образовательного учреждения приведена ниж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неурочной деятель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 </w:t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7"/>
        <w:gridCol w:w="1533"/>
        <w:gridCol w:w="1534"/>
        <w:gridCol w:w="766"/>
        <w:gridCol w:w="2303"/>
      </w:tblGrid>
      <w:tr>
        <w:trPr>
          <w:trHeight w:val="380" w:hRule="atLeast"/>
        </w:trPr>
        <w:tc>
          <w:tcPr>
            <w:tcW w:w="3067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разовательное учреждение) </w:t>
            </w:r>
            <w:r>
              <w:rPr>
                <w:b/>
                <w:bCs/>
                <w:sz w:val="28"/>
                <w:szCs w:val="28"/>
              </w:rPr>
              <w:t xml:space="preserve">Направление внеурочной деятельности 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организации внеурочной деятельности </w:t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(по классам) </w:t>
            </w:r>
          </w:p>
        </w:tc>
      </w:tr>
      <w:tr>
        <w:trPr>
          <w:trHeight w:val="107" w:hRule="atLeast"/>
        </w:trPr>
        <w:tc>
          <w:tcPr>
            <w:tcW w:w="230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 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</w:p>
        </w:tc>
        <w:tc>
          <w:tcPr>
            <w:tcW w:w="2303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V </w:t>
            </w:r>
          </w:p>
        </w:tc>
      </w:tr>
      <w:tr>
        <w:trPr>
          <w:trHeight w:val="109" w:hRule="atLeast"/>
        </w:trPr>
        <w:tc>
          <w:tcPr>
            <w:tcW w:w="9203" w:type="dxa"/>
            <w:gridSpan w:val="6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</w:tr>
      <w:tr>
        <w:trPr>
          <w:trHeight w:val="109" w:hRule="atLeast"/>
        </w:trPr>
        <w:tc>
          <w:tcPr>
            <w:tcW w:w="9203" w:type="dxa"/>
            <w:gridSpan w:val="6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</w:tc>
      </w:tr>
      <w:tr>
        <w:trPr>
          <w:trHeight w:val="109" w:hRule="atLeast"/>
        </w:trPr>
        <w:tc>
          <w:tcPr>
            <w:tcW w:w="9203" w:type="dxa"/>
            <w:gridSpan w:val="6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</w:tr>
      <w:tr>
        <w:trPr>
          <w:trHeight w:val="109" w:hRule="atLeast"/>
        </w:trPr>
        <w:tc>
          <w:tcPr>
            <w:tcW w:w="9203" w:type="dxa"/>
            <w:gridSpan w:val="6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</w:tr>
      <w:tr>
        <w:trPr>
          <w:trHeight w:val="109" w:hRule="atLeast"/>
        </w:trPr>
        <w:tc>
          <w:tcPr>
            <w:tcW w:w="9203" w:type="dxa"/>
            <w:gridSpan w:val="6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</w:tr>
      <w:tr>
        <w:trPr>
          <w:trHeight w:val="107" w:hRule="atLeast"/>
        </w:trPr>
        <w:tc>
          <w:tcPr>
            <w:tcW w:w="9203" w:type="dxa"/>
            <w:gridSpan w:val="6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(по классам): </w:t>
            </w:r>
          </w:p>
        </w:tc>
      </w:tr>
      <w:tr>
        <w:trPr>
          <w:trHeight w:val="107" w:hRule="atLeast"/>
        </w:trPr>
        <w:tc>
          <w:tcPr>
            <w:tcW w:w="9203" w:type="dxa"/>
            <w:gridSpan w:val="6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works/projects_fgos/educational_standar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0:00Z</dcterms:created>
  <dc:creator>Admin</dc:creator>
  <dc:description/>
  <dc:language>en-US</dc:language>
  <cp:lastModifiedBy>Самара</cp:lastModifiedBy>
  <cp:lastPrinted>2013-09-02T11:37:00Z</cp:lastPrinted>
  <dcterms:modified xsi:type="dcterms:W3CDTF">2013-09-02T07:40:00Z</dcterms:modified>
  <cp:revision>2</cp:revision>
  <dc:subject/>
  <dc:title/>
</cp:coreProperties>
</file>