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Авторы программы:</w:t>
      </w:r>
      <w:r>
        <w:rPr/>
        <w:t xml:space="preserve"> М. И. Моро,  М. А. Бантова, Г. В. Бельтюкова, С. И. Волкова, Степанова С.В.</w:t>
      </w:r>
    </w:p>
    <w:p>
      <w:pPr>
        <w:pStyle w:val="Normal"/>
        <w:jc w:val="center"/>
        <w:rPr/>
      </w:pPr>
      <w:r>
        <w:rPr/>
        <w:t>4  часа в неделю, всего 136 ч.</w:t>
      </w:r>
    </w:p>
    <w:p>
      <w:pPr>
        <w:pStyle w:val="Normal"/>
        <w:jc w:val="both"/>
        <w:rPr/>
      </w:pPr>
      <w:r>
        <w:rPr>
          <w:b/>
        </w:rPr>
        <w:t xml:space="preserve">Авторы программы и учебника </w:t>
      </w:r>
      <w:r>
        <w:rPr/>
        <w:t>М. И. Моро, М. А. Бантова, Г. В. Бельтю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а рабочих программ 1-4 классы. Пособие для учителей общеобразоват учреждений. Авторы: С.В. Анащенкова, М.А. Бантова, Г.В. Бельтюкова, М.В. Бойкина, С.И.Волкова, В.Г.Горецкий, М.Н.Дементьева, Л.М.Зеленина, В.П.Канакина, Л.Ф.Климанова, М.И.Моро, А.А.Плешаков, Н.И.Роговцева, С.В. Степанова, Н.А. Стефаненко, Т.Е. Хохлова.- М.: Просвещение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И.Моро. Математика. Учеб. для 2 кл. нач. шк. В 2 ч./М.И.Моро, С.И., М.А. Бантова, Г.В.Бельтюкова и др.–М.: Просвещение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а О.И. , Мокрушина О.А. Поурочные разработки по математике: 2 класс. К учебному комплекту М. И. Моро - М.:ВАКО,2009.</w:t>
      </w:r>
    </w:p>
    <w:p>
      <w:pPr>
        <w:pStyle w:val="Normal"/>
        <w:jc w:val="both"/>
        <w:rPr/>
      </w:pPr>
      <w:r>
        <w:rPr/>
        <w:t>Программа разработана на основе Федерального государственного образовательного  стандарта начального общего образования, Концепции духовно- нравственного             развития и воспитания личности гражданина        России, планируемых результатов  начального общего образования.</w:t>
      </w:r>
    </w:p>
    <w:p>
      <w:pPr>
        <w:pStyle w:val="Normal"/>
        <w:jc w:val="both"/>
        <w:rPr/>
      </w:pPr>
      <w:r>
        <w:rPr/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нтереса к математике, к умственной деятельности.</w:t>
      </w:r>
    </w:p>
    <w:p>
      <w:pPr>
        <w:pStyle w:val="Normal"/>
        <w:jc w:val="both"/>
        <w:rPr/>
      </w:pPr>
      <w:r>
        <w:rPr/>
        <w:t>Программа    определяет ряд задач, решение которых   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элементов самостоятельной интеллектуальной    деятельности на основе овладения несложными математическими методами познания  окружающего мира,            умения устанавливать, описывать, моделировать  и объяснять количественные и пространственные отнош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 - познавательны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вести поиск информации и работать    с 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тремления        к расширению математически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ритичности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я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ый       курс математики является курсом интегрированным: в нем объединен геометрический, арифметический, алгебраический материал. Содержание обучения представлено в программе разделами: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13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92"/>
        <w:gridCol w:w="2818"/>
        <w:gridCol w:w="295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 (36 </w:t>
            </w:r>
            <w:r>
              <w:rPr>
                <w:b/>
                <w:bCs/>
              </w:rPr>
              <w:t>ч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(28ч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(40 ч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(32ч.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 от 1 до 100. Нуме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18ч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 ч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ожение и вычитание (письменные приёмы) ( 22ч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. Табличное умножение и деление(21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(18 ч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де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18 ч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 изученного материала за год(11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44"/>
        <w:gridCol w:w="1344"/>
        <w:gridCol w:w="1500"/>
        <w:gridCol w:w="1344"/>
        <w:gridCol w:w="131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.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  <w:tab w:val="left" w:pos="9360" w:leader="none"/>
              </w:tabs>
              <w:rPr/>
            </w:pPr>
            <w:r>
              <w:rPr/>
              <w:tab/>
              <w:tab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я и умения по математике к концу 2 класс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sz w:val="20"/>
          <w:szCs w:val="20"/>
        </w:rPr>
      </w:pPr>
      <w:r>
        <w:rPr>
          <w:spacing w:val="-1"/>
          <w:sz w:val="20"/>
          <w:szCs w:val="20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0"/>
          <w:szCs w:val="20"/>
        </w:rPr>
      </w:pPr>
      <w:r>
        <w:rPr>
          <w:spacing w:val="-1"/>
          <w:sz w:val="20"/>
          <w:szCs w:val="20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0"/>
          <w:szCs w:val="20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0"/>
          <w:szCs w:val="20"/>
        </w:rPr>
        <w:t>ками и без н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0"/>
          <w:szCs w:val="20"/>
        </w:rPr>
      </w:pPr>
      <w:r>
        <w:rPr>
          <w:spacing w:val="-1"/>
          <w:sz w:val="20"/>
          <w:szCs w:val="20"/>
        </w:rPr>
        <w:t>названия и обозначение действий умножения и д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sz w:val="20"/>
          <w:szCs w:val="20"/>
        </w:rPr>
      </w:pPr>
      <w:r>
        <w:rPr>
          <w:spacing w:val="-1"/>
          <w:sz w:val="20"/>
          <w:szCs w:val="2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0"/>
          <w:szCs w:val="20"/>
        </w:rPr>
        <w:t>находить сумму и разность чисел в пределах 100: в более лег</w:t>
        <w:softHyphen/>
      </w:r>
      <w:r>
        <w:rPr>
          <w:sz w:val="20"/>
          <w:szCs w:val="20"/>
        </w:rPr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0"/>
          <w:szCs w:val="20"/>
        </w:rPr>
        <w:t>решать задачи в 1-2 действия на сложение и вычитание и за</w:t>
        <w:softHyphen/>
      </w:r>
      <w:r>
        <w:rPr>
          <w:spacing w:val="-1"/>
          <w:sz w:val="20"/>
          <w:szCs w:val="20"/>
        </w:rPr>
        <w:t>дачи в 1 действие, раскрывающие конкретный смысл умноже</w:t>
        <w:softHyphen/>
      </w:r>
      <w:r>
        <w:rPr>
          <w:sz w:val="20"/>
          <w:szCs w:val="20"/>
        </w:rPr>
        <w:t>ния и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ртить отрезок заданной длины и измерять длину заданного отрез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ходить длину ломаной, состоящей из 3-4 звеньев, и пери</w:t>
        <w:softHyphen/>
      </w:r>
      <w:r>
        <w:rPr>
          <w:spacing w:val="-1"/>
          <w:sz w:val="20"/>
          <w:szCs w:val="20"/>
        </w:rPr>
        <w:t>метр многоугольника (треугольника, четырехугольник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курс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о гордости за свою    Родину, российский народ  и историю Росси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знание роли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остное восприятие  окружающего мир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ую мотивацию учебной деятельности и личностного смысла умения, заинтересованность в приобретении и расширении знаний и способов действий, творческий подход к выполнению заданий. Рефлексивную самооценку, умение анализировать свою действия и управлять им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принимать и сохранять  цели задачи учебной  деятельности, находить средства и способы ее осуществления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е выполнения,     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использовать знаково- 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Использование различных способов поиска ( 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е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логическими методами сравнения , анализа, синтеза, обобщения, классификации по родовым признакам, установления аналогий и причинно – следственных связей, построения рассуждения, отнесения к известным понят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Готовность слушать диалог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 точку зрения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бщей цели и путей ее достижения: умение договариваться о распределении функций и ролей и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начальными сведениями о сущности и особенностях объектов и процессов в соответствии с  содержанием учебного предмета «математика»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работать в материальной и информационной среде начального, общего образования ( 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Приобретение начального опыта применения математических знаний для решения учебно- познавательных и учебно - практических задач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 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первоначальных данных работы на компьютере (набирать текст на клавиатуре, работать с меню, находить информацию по заданной теме , распечатывать ее на принтер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я и умения по математике к концу 2 класс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sz w:val="20"/>
          <w:szCs w:val="20"/>
        </w:rPr>
      </w:pPr>
      <w:r>
        <w:rPr>
          <w:spacing w:val="-1"/>
          <w:sz w:val="20"/>
          <w:szCs w:val="20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0"/>
          <w:szCs w:val="20"/>
        </w:rPr>
      </w:pPr>
      <w:r>
        <w:rPr>
          <w:spacing w:val="-1"/>
          <w:sz w:val="20"/>
          <w:szCs w:val="20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0"/>
          <w:szCs w:val="20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0"/>
          <w:szCs w:val="20"/>
        </w:rPr>
        <w:t>ками и без н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0"/>
          <w:szCs w:val="20"/>
        </w:rPr>
      </w:pPr>
      <w:r>
        <w:rPr>
          <w:spacing w:val="-1"/>
          <w:sz w:val="20"/>
          <w:szCs w:val="20"/>
        </w:rPr>
        <w:t>названия и обозначение действий умножения и д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sz w:val="20"/>
          <w:szCs w:val="20"/>
        </w:rPr>
      </w:pPr>
      <w:r>
        <w:rPr>
          <w:spacing w:val="-1"/>
          <w:sz w:val="20"/>
          <w:szCs w:val="2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0"/>
          <w:szCs w:val="20"/>
        </w:rPr>
        <w:t>находить сумму и разность чисел в пределах 100: в более лег</w:t>
        <w:softHyphen/>
      </w:r>
      <w:r>
        <w:rPr>
          <w:sz w:val="20"/>
          <w:szCs w:val="20"/>
        </w:rPr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0"/>
          <w:szCs w:val="20"/>
        </w:rPr>
        <w:t>решать задачи в 1-2 действия на сложение и вычитание и за</w:t>
        <w:softHyphen/>
      </w:r>
      <w:r>
        <w:rPr>
          <w:spacing w:val="-1"/>
          <w:sz w:val="20"/>
          <w:szCs w:val="20"/>
        </w:rPr>
        <w:t>дачи в 1 действие, раскрывающие конкретный смысл умноже</w:t>
        <w:softHyphen/>
      </w:r>
      <w:r>
        <w:rPr>
          <w:sz w:val="20"/>
          <w:szCs w:val="20"/>
        </w:rPr>
        <w:t>ния и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ртить отрезок заданной длины и измерять длину заданного отрез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ходить длину ломаной, состоящей из 3-4 звеньев, и пери</w:t>
        <w:softHyphen/>
      </w:r>
      <w:r>
        <w:rPr>
          <w:spacing w:val="-1"/>
          <w:sz w:val="20"/>
          <w:szCs w:val="20"/>
        </w:rPr>
        <w:t>метр многоугольника (треугольника, четырехугольник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ТИЧЕКОЕ ПЛАНИРОВАНИЕ</w:t>
      </w:r>
    </w:p>
    <w:p>
      <w:pPr>
        <w:pStyle w:val="Normal"/>
        <w:tabs>
          <w:tab w:val="clear" w:pos="708"/>
          <w:tab w:val="center" w:pos="7285" w:leader="none"/>
          <w:tab w:val="left" w:pos="88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 класс  (136 ч- 4 ч. в неделю)</w:t>
      </w:r>
    </w:p>
    <w:p>
      <w:pPr>
        <w:pStyle w:val="Normal"/>
        <w:tabs>
          <w:tab w:val="clear" w:pos="708"/>
          <w:tab w:val="center" w:pos="7285" w:leader="none"/>
          <w:tab w:val="left" w:pos="8890" w:leader="none"/>
        </w:tabs>
        <w:rPr/>
      </w:pPr>
      <w:r>
        <w:rPr/>
        <w:tab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180"/>
        <w:gridCol w:w="180"/>
        <w:gridCol w:w="5999"/>
        <w:gridCol w:w="114"/>
        <w:gridCol w:w="185"/>
        <w:gridCol w:w="1260"/>
        <w:gridCol w:w="8"/>
        <w:gridCol w:w="122"/>
        <w:gridCol w:w="3290"/>
        <w:gridCol w:w="183"/>
        <w:gridCol w:w="30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(36ч.)  Числа от 1 до 100. Нумерация.(18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Счёт десятками до 100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Образование и запись чисел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, называть и записывать числа в пределах 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ное значение цифр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и записывать результат с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числа по заданному или самостоятельно установленному прави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- миллиметр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   одни единицы длины в другие: мелкие и более крупные  и  крупные в более мелкие, используя  соотношения между ни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- миллимет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1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 - сотня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5+5, 35-30, 35-5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ложения и   вычитания  вида 35+5, 35-30, 35-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ой разрядных слагаемых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ть двузначное  число суммой      разрядных слагаемых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 рубль, копейка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тоимость предметов в пределах 100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 рубль, копейка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Нумерация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2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(18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решать задачи обратные задан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меньшаемого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 помощью схематических чертежей зависимости между величинами    в задачах на нахождение неизвестного уменьшаем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вычитаемого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 помощью схематических чертежей зависимости между величинами    в задачах на нахождение неизвестного вычитаем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го и вычитаемого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ход решения задачи.   Обнаруживать         и устранять логические ошибки    и ошибки в вычислениях при решении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часам    время с точностью до мину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длину ломан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по определению времен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выражений со скобками и без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записывать числовые выражения в два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ва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ериметр      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 выражений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3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( 28 ч.) Сложение и вычитание (устные приёмы) 28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ов сложения и вычита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36+2, 36+20, 60+18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 объяснять ход выполнения устных     приемов сложения и вычитания в пределах 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, 36-2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стное вычитание чисел в пределах 100(табличные,             нумерационные случаи,     вычитание  круглых десятков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я,   выбирать наиболее удоб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60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го слагаемого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хождение суммы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решения составных задач     с помощью выраженииия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стные приёмы вычис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  о порядке выполнения действий в выражениях,     свойства сложения,   прикидку результата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Буквенны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состав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под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вида : 12+х=12, 25++-х=20, х-2=8, подбирая значение неизвестного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верку правильности вычислений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приемы проверки правильности выполненных вычислений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  <w:u w:val="single"/>
              </w:rPr>
              <w:t>Контрольная работа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40ч.) Сложение и вычитание (письменные приёмы) 22ч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45+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исьменные приемы сложения двузначных чисел  с записью вычислений столбиком, выполнять вычисления и проверку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57-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исьменные приемы вычитания двузначных чисел  с записью вычислений столбиком, выполнять вычисления и проверку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</w:rPr>
              <w:t>Закрепление. Письменный приёмов 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ямой угол.      Чертить прямой угол на клетчатой бумаге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ямоугольник на клетчатой бумаге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87+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40-8, 50-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2-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тивополож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умно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е при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 и вычитания. Проект: «Оригами». Изготовление различных изделий     из заготовок, имеющих форму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заготовки  в форме квадрата .Читать знаки и символы, показывающие , как работать с бумагой при изготовлении изделий       в технике оригами. Собирать информацию по теме»Оригами» из различных     источников,   включая Интернет. Читать представленные в графическом виде план    изготовления изделия и изготавливать по нему. Составлять план работы. Работать в паре: обменивать собранной информацией, распределять        , кто какие фигурки будет изготавливать,     оценивать работу друг друга , помогать друг другу устранять недочеты. Работать в группах : анализировать и оценивать      ход работы и ее результат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18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с помощью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5"/>
        <w:gridCol w:w="6045"/>
        <w:gridCol w:w="1332"/>
        <w:gridCol w:w="378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единицы и ну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сумму                  одинаковых слагаемых произведением и произведение – суммой       одинаковых слагаемы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мно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еместительное свойство умножения при вычисления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д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матическую терминологию при записи    и выполнении арифметического действия умнож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( 32 ч.) Умножение и деление. Табличное умножение и деление(21 ч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5"/>
        <w:gridCol w:w="180"/>
        <w:gridCol w:w="5945"/>
        <w:gridCol w:w="1080"/>
        <w:gridCol w:w="96"/>
        <w:gridCol w:w="3855"/>
        <w:gridCol w:w="9"/>
        <w:gridCol w:w="28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ом умножения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язи между компон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ом умножения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и деления на 10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1 и 0 на число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тоимость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величинами: цена, количество, стоимость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лагаемого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третьего слагаемого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лагаемого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третьего слагаемого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умножение и дел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 Умножение на 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с числом 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числа 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ление с числом 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9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. Умножение на 3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с числом 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числа 3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деление  с числом 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Деление на 2 и 3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онкурс «Смекалк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0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 за год(11ч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8:00Z</dcterms:created>
  <dc:creator>Сергей</dc:creator>
  <dc:description/>
  <cp:keywords/>
  <dc:language>en-US</dc:language>
  <cp:lastModifiedBy>Сергей</cp:lastModifiedBy>
  <cp:lastPrinted>2011-09-14T14:44:00Z</cp:lastPrinted>
  <dcterms:modified xsi:type="dcterms:W3CDTF">2012-08-13T22:38:00Z</dcterms:modified>
  <cp:revision>12</cp:revision>
  <dc:subject/>
  <dc:title>Математика</dc:title>
</cp:coreProperties>
</file>