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699250" cy="921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ложение регулирует порядок комплектования воспитанниками государственных образовательных учреждений, реализующих основную общеобразовательную программу дошкольного образования и находящихся в ведении министерства образования и науки Самарской области (далее - ГО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ожение разработано в соответствии с Законом Российской Федерации от 10.07.1992 № 3266-1 "Об образовании", Федеральным законом от 24.07.1998 № 124-ФЗ "Об основных гарантиях прав ребенка в Российской Федерации", Типовым положением о дошкольном образовательном учреждении, Положением о министерстве образования и науки Самарской области, утвержденным постановлением Правительства Самарской области от 20.06.2008 № 2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Комиссия по комплектованию производит комплектование государственного  образовательного  учреждения Самарской  области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реализующих основную общеобразовательную программу дошко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ходящихся  в   ведении   министерства  образования  и науки  Самарской области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никами на основании Положения о порядке комплектования воспитанникам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государственных образовательных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учреждений, реализующих основную общеобразовательную программу дошкольного образования 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ходящихся  в   ведении   министерства  образования  и науки  Самарской област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(далее –ГБОУ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инципами деятельности Комиссии по комплектованию являют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ность - принятие решения  о зачислении  детей  в  СП «Детский сад» 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ласность - информирование родителей (законных представителей) детей, находящихся в очереди на зачисление в СП «Детский сад», об очередности, о наличии свободных мест, об изменениях очередности, об условиях приема в СП «Детский сад»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рытость - включение в состав Комиссии по комплектованию представителей  территориального  управления  министерства  образования  и науки  Самарской  области  и  представителей   из числа родителей (законных представителей) детей, находящихся в очереди на зачисление в СП «Детский сад», представителей  других СП «Детский сад» 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легиальность - участие в подготовке решения всех членов Комиссии по комплектованию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рядок создания Комиссии по комплектованию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омиссию по комплектованию формирует Совет ГБОУ сроком на 1 (один) календарный год. Состав Комиссии по комплектованию утверждается приказом руководителя ГБОУ. Количество членов Комиссии по комплектованию должно быть не менее 5 человек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состав Комиссии по комплектованию входят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ководитель ГБОУ;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ставитель   территориального  управления  министерства  образования  и науки  Самарской  области; 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ники ГБОУ - не менее двух представителей;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дители (законные представители) детей, находящихся в очереди на зачисление в ГБОУ, - не менее двух представителей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ем Комиссии по комплектованию является руководитель ГБОУ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Издаётся протокол заседания Комиссии по комплектованию воспитанника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едания Комиссии по комплектованию воспитанниками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«Детский сад 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СП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Исаклин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городской  округ, муниципальный  район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 20__ г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едседатель Комиссии: 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Члены Комиссии: 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щественные наблюдатели из числа родителей: 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дставитель  Северо-Восточного   управления  министерства  образования  и науки  Самарской  области 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ли решение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ислить в СП «Детский сад » согласно очередности:</w:t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1890"/>
        <w:gridCol w:w="337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а, возраст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 </w:t>
              <w:br/>
              <w:t xml:space="preserve">зачисленных </w:t>
              <w:br/>
              <w:t xml:space="preserve">детей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них по льготам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а раннего возраста          </w:t>
              <w:br/>
              <w:t xml:space="preserve">(от 1 года  до 2 лет)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ая младшая группа         </w:t>
              <w:br/>
              <w:t xml:space="preserve">(от 2 до 3 лет)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торая младшая группа         </w:t>
              <w:br/>
              <w:t xml:space="preserve">(от 3 до 4 лет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яя группа                </w:t>
              <w:br/>
              <w:t xml:space="preserve">(от 4 до 5 лет)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ая групп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т 5 до 6 лет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ительная групп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т 6 до 7 лет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: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 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 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е наблюдатели из числа родителей:</w:t>
      </w:r>
    </w:p>
    <w:p>
      <w:pPr>
        <w:pStyle w:val="Normal"/>
        <w:numPr>
          <w:ilvl w:val="0"/>
          <w:numId w:val="0"/>
        </w:numPr>
        <w:spacing w:lineRule="auto" w:line="360" w:before="28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28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рганизация работы Комиссии по комплектованию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омиссия по комплектованию осуществляет свою работу в период с 20 мая по 20 июня текущего года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На рассмотрение Комиссии по комплектованию представляются следующие документы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одного из родителей (законных представителей) детей, находящихся в очереди на зачисление в СП «Детский сад»;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свидетельства о рождении ребенка;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справки с места регистрации ребенка по месту жительства (в  случае  регистрации  ребёнка  за  пределами Самарской  области);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урнал регистрации заявлений на постановку в очередь в СП «Детский сад»;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подтверждающие право внеочередного, первоочередного приема в СП «Детский сад»;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я психолого-медико-педагогической комиссии (при приеме детей в группы компенсирующей и комбинированной направленности);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плановом приеме детей на новый учебный год;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детях, посещающих СП «Детский сад»    и выбывших из него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ассмотрение заявлений родителей (законных представителей) детей, находящихся в очереди на зачисление в СП «Детский сад» ,  и принятие решений о выделении мест в СП «Детский сад» или отказе в предоставлении мест производится коллегиально всеми членами Комиссии по комплектованию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Комиссия по комплектованию вправе принять решение только при наличии полного состава. Решение Комиссии по комплектованию считается правомочным, если за него проголосовало более половины присутствующих членов Комиссии по комплектованию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Решение, принятое Комиссией по комплектованию, заносится в протокол  по  форме  согласно приложению  к  настоящему Положению, который подписывается всеми присутствующими на заседании членами Комиссии по комплектованию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На основании решения Комиссии по комплектованию руководителем ГОУ издается приказ о зачислении ребенка в СП «Детский сад»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Дополнительное комплектование СП «Детский сад»  воспитанниками проводится в течение календарного года по мере высвобождения мест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ава и обязанности членов Комиссии по комплектованию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рава членов Комиссии по комплектованию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суждение плана предварительного комплектования  СП «Детский сад» ;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ство со списками очередников и списками детей, подлежащих зачислению в текущем году, а также иными документами, представленными для рассмотрения на заседании Комиссии по комплектованию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бязанности членов Комиссии по комплектованию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лежащее исполнение своих обязанносте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едение до сведения родителей (законных представителей) детей, находящихся в очереди на зачисление в  СП «Детский сад», информации о дате и времени заседания Комиссии по комплектованию;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смотрение заявлений родителей (законных представителей) детей, находящихся в очереди на зачисление в СП «Детский сад»,  о предоставлении места в СП «Детский сад»; 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и передача служебной информации, а также персональных данных родителей (законных представителей) и их детей, находящихся в очереди на зачисление в СП «Детский сад»,  в порядке, установленном действующим законодательством Российской Федерации;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едение до сведения родителей (законных представителей) детей, находящихся в очереди на зачисление в СП «Детский сад»,  решения Комиссии по комплектованию и информации о соблюдении законности при проведении процедуры комплектования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рядок рассмотрения споров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ешение Комиссии по комплектованию может быть оспорено родителями (законными представителями) детей путем направления жалобы в министерство образования и науки Самарской области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54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54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54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0:00Z</dcterms:created>
  <dc:creator>А</dc:creator>
  <dc:description/>
  <cp:keywords>ду</cp:keywords>
  <dc:language>en-US</dc:language>
  <cp:lastModifiedBy>Самара</cp:lastModifiedBy>
  <cp:lastPrinted>2013-11-11T12:31:00Z</cp:lastPrinted>
  <dcterms:modified xsi:type="dcterms:W3CDTF">2013-11-14T10:46:00Z</dcterms:modified>
  <cp:revision>9</cp:revision>
  <dc:subject/>
  <dc:title/>
</cp:coreProperties>
</file>